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 п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541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„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9” берез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 небезпечними відходами на 2012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. ДП «ССУ-19 ВАТ «ПХМ»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, розглянувши матеріали, що надані відділом цивільного захисту, екологічної безпеки та охорони праці міської ради, в зв’язку з проведенням інвентаризації джерел утворення відходів і відходів виробництва та споживання ДП «ССУ-19 ВАТ «ПХМ»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2р. Дочірньому підприємству «Сєвєродонецьке спеціалізоване управління №19 Відкритого акціонерного товариства «Промхіммонтаж», що знаходиться за адресою: м.Сєвєродонецьк, вул.Сметаніна, 1д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Виключити ДП «ССУ-19 ВАТ «ПХМ» з переліку підприємств, яким надається дозвіл на експлуатацію об’єкта поводження з небезпечними відходами на 2012р., п.1 додатку до рішення сесії №122 від 30.12.2010р. «Про дозвіл на експлуатацію об’єкта поводження з небезпечними відходами».</w:t>
      </w:r>
    </w:p>
    <w:p>
      <w:pPr>
        <w:pStyle w:val="Normal"/>
        <w:shd w:fill="FFFFFF" w:val="clear"/>
        <w:spacing w:lineRule="atLeast" w:line="360" w:before="0" w:after="0"/>
        <w:ind w:left="902" w:hanging="19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4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.В. 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6:00Z</dcterms:created>
  <dc:creator>Витольдовна</dc:creator>
  <dc:description/>
  <cp:keywords/>
  <dc:language>en-US</dc:language>
  <cp:lastModifiedBy>Витольдовна</cp:lastModifiedBy>
  <dcterms:modified xsi:type="dcterms:W3CDTF">2016-05-31T10:46:00Z</dcterms:modified>
  <cp:revision>1</cp:revision>
  <dc:subject/>
  <dc:title/>
</cp:coreProperties>
</file>