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2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. ДП «Сєвєродонецька ТЕЦ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, розглянувши матеріали, що надані відділом цивільного захисту, екологічної безпеки та охорони праці міської ради, в зв’язку з проведенням інвентаризації джерел утворення відходів і відходів виробництва та споживання ДП «Сєвєродонецька ТЕЦ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2р. Державному підприємству «Сєвєродонецька теплоелектроцентраль», що знаходиться за адресою: м.Сєвєродонецьк-3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Виключити ДП «Сєвєродонецька ТЕЦ» з переліку підприємств, яким надається дозвіл на експлуатацію об’єкта поводження з небезпечними відходами на 2012р., п.4 додатку до рішення сесії №122 від 30.12.2010р. «Про дозвіл на експлуатацію об’єкта поводження з небезпечними відходами»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7:00Z</dcterms:created>
  <dc:creator>Витольдовна</dc:creator>
  <dc:description/>
  <cp:keywords/>
  <dc:language>en-US</dc:language>
  <cp:lastModifiedBy>Витольдовна</cp:lastModifiedBy>
  <dcterms:modified xsi:type="dcterms:W3CDTF">2016-05-31T10:47:00Z</dcterms:modified>
  <cp:revision>1</cp:revision>
  <dc:subject/>
  <dc:title/>
</cp:coreProperties>
</file>