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Тридцять п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РІШЕННЯ №1547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„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29” берез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 дозвіл на експлуатацію об'єкта поводження з небезпечними відходами на 2013 р. ПрАТ «СЄВЄРОДОНЕЦЬКЕ ОБ’ЄДНАННЯ АЗОТ»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Згідно з п.54 ст.26 Закону України «Про місцеве самоврядування в Україні» та п.л) ст.21 Закону України «Про відходи» та розглянувши матеріали, що надані відділом цивільного захисту, екологічної безпеки та охорони праці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1. Надати дозвіл на експлуатацію об'єкта поводження з небезпечними відходами на 2013р. Приватному акціонерному товариству «СЄВЄРОДОНЕЦЬКЕ ОБ’ЄДНАННЯ АЗОТ», що знаходиться за адресою: м.Сєвєродонецьк, вул.Пивоварова, 5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3. Контроль за виконанням рішення покласти на постійну комісію з питань будівництва, архітектури, земельних відносин, охорони навколишнього природного середовища і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Міський голова В.В. 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48:00Z</dcterms:created>
  <dc:creator>Витольдовна</dc:creator>
  <dc:description/>
  <cp:keywords/>
  <dc:language>en-US</dc:language>
  <cp:lastModifiedBy>Витольдовна</cp:lastModifiedBy>
  <dcterms:modified xsi:type="dcterms:W3CDTF">2016-05-31T10:48:00Z</dcterms:modified>
  <cp:revision>1</cp:revision>
  <dc:subject/>
  <dc:title/>
</cp:coreProperties>
</file>