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8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29»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затвердження витрат на реалізацію в 2012 р. Програми охорони навколишнього природного середовища м.Сєвєродо-нецька та селищ міської ради в 2012-2016 рр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.ст.25, 33 Закону України “Про місцеве самоврядування в Україні”, ст.ст.15, 47 Закону України “Про охорону навколишнього природного середовища”, на виконання рішення сесії міської ради №1456 від 23.02.2012р. «Про затвердження Програми охорони навколишнього природного середовища м.Сєвєродонецька та селищ міської ради в 2012-2016рр.», з метою найбільш ефективного використання коштів, що надходять до міського Фонду охорони навколишнього природного середовища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Затвердити витрати на реалізацію в 2012р. Програми охорони навколишнього природного середовища м.Сєвєродонецька та селищ міської ради в 2012-2016рр.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 29 березня 2012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№</w:t>
      </w:r>
      <w:r>
        <w:rPr>
          <w:rFonts w:eastAsia="Tahoma;Arial" w:cs="Tahoma;Arial" w:ascii="Tahoma;Arial" w:hAnsi="Tahoma;Arial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1548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Витра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на реалізацію в 2012р. Програми охорони навколишнього природного середовища м.Сєвєродонецька та селищ міської ради в 2012-2016р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міський Фонд охорони навколишнього природного середовища)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8166"/>
        <w:gridCol w:w="983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СНОВНІ ДЖЕРЕЛА ФОРМУВАНН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дходження від сплати екологічного податку в 2012р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612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дходження від сплати грошових стягнень за шкоду, заподіяну порушенням законодавства про охорону навколишнього природного середовища внаслідок господарськї та іншої діяльності в 2012р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,9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лишок коштів, що надійшли до міського Фонду, станом на 01.01.2012р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545,18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161,584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1981"/>
        <w:gridCol w:w="1300"/>
        <w:gridCol w:w="1578"/>
        <w:gridCol w:w="1562"/>
        <w:gridCol w:w="1031"/>
        <w:gridCol w:w="1697"/>
      </w:tblGrid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природоохоронного заходу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КМУ № 1147 від 17.09.1996 р.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сновний розпорядник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оштів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редито-рська заборгованість 2011р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зеленення міста.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47. Заходи з озеленення міст і сіл.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 міської ради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04,439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більшення кількості зелених насаджень та поліпшення стану атмосферного повітря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2014"/>
        <w:gridCol w:w="2034"/>
        <w:gridCol w:w="1456"/>
        <w:gridCol w:w="1178"/>
        <w:gridCol w:w="1031"/>
        <w:gridCol w:w="1436"/>
      </w:tblGrid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природоохоронного заходу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КМУ № 1147 від 17.09.1996 р.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сновний розпорядник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оштів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реди-торська заборгова-ність 2011р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7. Заходи з охорони підземних вод та ліквідації джерел їх забруднення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78. Наукові дослідження, проектні та проектно-конструкторські розроблення, що охоплюють зазначені у переліку природоохоронні заходи.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 міської ради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8,264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зробка дієвих заходів, спрямованих на зменшення забруднення підземних вод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ридбання металевих контейнерів для збору побутових відходів.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74-1. Забезпечення екологічно безпечного збирання, перевезення, зберігання, об-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.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 міської ради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8,08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8,403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апобігання забрудненню грунтів та підземних вод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Будівництво та облаштування притулку для ут-римання безпритульних тварин.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49-1. Будівництво та облаштування притулків для утримання безпритульних тварин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 міської ради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341,4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кращення санітарно-екологічного стану міста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2085"/>
        <w:gridCol w:w="1827"/>
        <w:gridCol w:w="1467"/>
        <w:gridCol w:w="1184"/>
        <w:gridCol w:w="1031"/>
        <w:gridCol w:w="1555"/>
      </w:tblGrid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природоохоронного заходу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КМУ № 1147 від 17.09.1996 р.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сновний розпорядник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оштів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реди-торська заборгова-ність 2011р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Ліквідація наслідків буреломів, сніголомів, вітровалів.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44. Ліквідація наслідків буреломів, сніголомів, вітровалів.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 міської ради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Ліквідація наслідків надзвичайних подій при-родного характеру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зробка проектної документації на відновлення гідрологічного і санітарного стану р.Борова з реконструкцією існуючої водозливної греблі.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8-1. Реконструкція гідротехнічних споруд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12. Заходи щодо відновлення і підтримання сприятливого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гідрологічного режиму та санітарного стану річок, а також заходи для боротьби з шкідливою дією вод …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ідділ капітального будівництва міської ради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озробка проекту для будівництва греблі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еконструкція дамби на р.Борова.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12. Заходи щодо відновлення і підтримання сприятливого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гідрологічного режиму та санітарного стану річок, а також заходи для боротьби з шкідливою дією вод (…будівництво протиповеневих водосховищ і дамб тощо)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ідділ капітального будівництва міської ради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2,998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опередження затопленню території міської ради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1974"/>
        <w:gridCol w:w="1700"/>
        <w:gridCol w:w="1325"/>
        <w:gridCol w:w="1512"/>
        <w:gridCol w:w="1031"/>
        <w:gridCol w:w="1607"/>
      </w:tblGrid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Найменування природоохоронного заходу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КМУ № 1147 від 17.09.1996 р.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сновний розпорядник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оштів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редиторська заборгованість 2011р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(тис.грн.)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творення електронно-аналітичної системи мо-ніторингу.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76. Розроблення та запровадження державної системи моніторингу навколишнього природного середовища…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Систематизація даних та попередження забруднення довкілля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Ліквідація лісових пожеж та їх наслідків на території міської ради.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п.43. Ліквідація лісових та степових пожеж і пожеж торфовищ та їх наслідків.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Зменшення розмірів нанесеної шкоди.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03,781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957,803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Секретар ради А.А.Гавриленко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9:00Z</dcterms:created>
  <dc:creator>Витольдовна</dc:creator>
  <dc:description/>
  <cp:keywords/>
  <dc:language>en-US</dc:language>
  <cp:lastModifiedBy>Витольдовна</cp:lastModifiedBy>
  <dcterms:modified xsi:type="dcterms:W3CDTF">2016-05-31T10:49:00Z</dcterms:modified>
  <cp:revision>1</cp:revision>
  <dc:subject/>
  <dc:title/>
</cp:coreProperties>
</file>