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'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49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» березня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скасування Правил планування та забудови населених пунктів Сєвєродонецької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26 Закону України «Про місцеве самоврядування в Україні», на підставі Закону України «Про регулювання містобудівної діяльності», в зв’язку з тим що положення Правил планування та забудови населених пунктів Сєвєродонецької міської ради не відповідають діючому законодавству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Скасувати рішення 26-ої сесії Сєвєродонецької міської ради народних депутатів двадцять другого скликання №1072 від 23.05.1997р. «Про затвердження Правил планування та забудови населених пунктів Сєвєродонецької міськради»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9:00Z</dcterms:created>
  <dc:creator>Витольдовна</dc:creator>
  <dc:description/>
  <cp:keywords/>
  <dc:language>en-US</dc:language>
  <cp:lastModifiedBy>Витольдовна</cp:lastModifiedBy>
  <dcterms:modified xsi:type="dcterms:W3CDTF">2016-05-31T10:49:00Z</dcterms:modified>
  <cp:revision>1</cp:revision>
  <dc:subject/>
  <dc:title/>
</cp:coreProperties>
</file>