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Тридцять п'ята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РІШЕННЯ №1551</w:t>
      </w:r>
    </w:p>
    <w:p>
      <w:pPr>
        <w:pStyle w:val="Normal"/>
        <w:shd w:fill="FFFFFF" w:val="clear"/>
        <w:spacing w:lineRule="atLeast" w:line="360" w:before="0" w:after="0"/>
        <w:ind w:right="-380" w:firstLine="72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5812" w:hanging="0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«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29 » берез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 надання дозволу на складання проекту землеустрою щодо відведення земельної ділянки ТОВ – ПІДПРИЄМСТВО «ПРОДМАШСТРОЙ»</w:t>
      </w:r>
    </w:p>
    <w:p>
      <w:pPr>
        <w:pStyle w:val="Normal"/>
        <w:shd w:fill="FFFFFF" w:val="clear"/>
        <w:spacing w:lineRule="atLeast" w:line="360" w:before="0" w:after="0"/>
        <w:ind w:right="5103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 26 Закону України «Про місцеве самоврядування в Україні», ст. 123 Земельного Кодексу України, розглянувши звернення ТОВАРИСТВА З ОБМЕЖЕНОЮ ВІДПОВІДАЛЬНІСТЮ – ПІДПРИЄМСТВО «ПРОДМАШСТРОЙ» про надання додаткової земельної ділянки під розширення адміністративно-виробничих будівель (реконструкція нежитлових будівель та споруд) за адресою: м.Сєвєродонецьк, вул. Маяковського, буд. 2-в, рішення виконкому Сєвєродонецької міської ради №1761 від 09.09.2008р. «Про дозвіл ТОВ-ПІДПРИЄМСТВО «ПРОДМАШСТРОЙ» на реконструкцію нежитлових будівель та споруд під адміністративно-виробничі будівлі за адресою: м.Сєвєродонецьк, вул.Маяковського, 2-в (промислова зона)», державний акт на право власності на земельну ділянку (ЯЕ №528788) від 18.08.2009р.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Дозволити ТОВАРИСТВУ З ОБМЕЖЕНОЮ ВІДПОВІДАЛЬНІСТЮ – ПІДПРИЄМСТВО «ПРОДМАШСТРОЙ» складання проекту землеустрою щодо відведення додаткової земельної ділянки в користування на умовах оренди під адміністративно-виробничі будівлі внаслідок реконструкції нежитлових будівель та споруд за адресою: м.Сєвєродонецьк, вул. Маяковського, буд. 2-в, промислова зон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ТОВ – ПІДПРИЄМСТВО «ПРОДМАШСТРОЙ» надати проект землеустрою щодо відведення додаткової земельної ділянки до відділу земельних відносин для підготовки матеріалів на розгляд та затвердження міською радою в установленому порядк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/>
        <w:t> </w:t>
      </w:r>
    </w:p>
    <w:tbl>
      <w:tblPr>
        <w:tblW w:w="30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67"/>
        <w:gridCol w:w="1388"/>
      </w:tblGrid>
      <w:tr>
        <w:trPr/>
        <w:tc>
          <w:tcPr>
            <w:tcW w:w="16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lang w:eastAsia="ru-RU"/>
              </w:rPr>
              <w:t>Міський голова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lang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51:00Z</dcterms:created>
  <dc:creator>Витольдовна</dc:creator>
  <dc:description/>
  <cp:keywords/>
  <dc:language>en-US</dc:language>
  <cp:lastModifiedBy>Витольдовна</cp:lastModifiedBy>
  <dcterms:modified xsi:type="dcterms:W3CDTF">2016-05-31T10:51:00Z</dcterms:modified>
  <cp:revision>1</cp:revision>
  <dc:subject/>
  <dc:title/>
</cp:coreProperties>
</file>