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Тридцять п'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552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« 29 » берез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надання дозволу на складання проектів землеустрою щодо відведення земельних ділянок «ТОРГОВИЙ ДІМ «ТАНА» ТОВ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ст. 123 Земельного Кодексу України, розглянувши звернення «ТОРГОВИЙ ДІМ «ТАНА» товариство з обмеженою відповідальністю про внесення змін в правовстановлюючі документи земельної ділянки у зв'язку з викупом її частини за адресою: м.Сєвєродонецьк, пр. Гвардійський, буд. 40, свідоцтво про право власності на нерухоме майно від 22.01.2009р., видане Сєвєродонецькою міською радою на підставі рішення виконкому №83 від 20.01.2009р., свідоцтво про право власності на нерухоме майно від 13.03.2008р., видане Сєвєродонецькою міською радою на підставі рішення виконкому №491 від 11.03.2008р., договір купівлі-продажу №1/99 від 14.01.1999р., посвідчений державним нотаріусом Сєвєродонецької державної нотаріальної контори Перепелицею Ю.М. (реєстр. №190), рішення виконкому Сєвєродонецької міської ради №1466 від 01.11.2011р. «Про надання «Торговий дім «Тана» ТОВ містобудівних умов та обмежень забудови земельної ділянки для об'єднання і реконструкції нежитлового приміщення та будівлі Сєвєродонецького відділення АБК «Тас-Комерцбанк» під спортивний бар за адресою: м.Сєвєродонецьк, пр. Гвардійський, буд.№№40,40-е (мкр.№77)»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Дозволити «ТОРГОВИЙ ДІМ «ТАНА» товариство з обмеженою відповідальністю складання проекту землеустрою щодо відведення земельних ділянок в користування на умовах оренди під прибудованими частинами до магазину промислових товарів за адресою: м.Сєвєродонецьк, пр. Гвардійський, буд. №40/205, мікрорайон 7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Дозволити «ТОРГОВИЙ ДІМ «ТАНА» товариство з обмеженою відповідальністю складання проекту землеустрою щодо відведення земельної ділянки в користування на умовах оренди під частиною спортивного бару внаслідок реконструкції та об'єднання нежитлового приміщення і будівлі Сєвєродонецького відділення АБК «Тас-Комерцбанк за адресою: м.Сєвєродонецьк, пр. Гвардійський, буд. №№40,40-е, мікрорайон 7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«ТОРГОВИЙ ДІМ «ТАНА» ТОВ надати проекти землеустрою щодо відведення земельних ділянок до відділу земельних відносин для підготовки матеріалів на розгляд та затвердження міською радою в установленому поряд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30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7"/>
        <w:gridCol w:w="1388"/>
      </w:tblGrid>
      <w:tr>
        <w:trPr/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1:00Z</dcterms:created>
  <dc:creator>Витольдовна</dc:creator>
  <dc:description/>
  <cp:keywords/>
  <dc:language>en-US</dc:language>
  <cp:lastModifiedBy>Витольдовна</cp:lastModifiedBy>
  <dcterms:modified xsi:type="dcterms:W3CDTF">2016-05-31T10:51:00Z</dcterms:modified>
  <cp:revision>1</cp:revision>
  <dc:subject/>
  <dc:title/>
</cp:coreProperties>
</file>