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54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Светашовій О.Є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Светашової Оксани Євгені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Сєвєродонецьк, вул. Гагаріна, район буд. №89, план на гараж, виданий на підставі рішення виконкому №86 від 16.01.1996р., свідоцтво про шлюб від 20.01.2007р. (І-ЕД №041412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Светашовій Оксані Євгенівні складання проекту землеустрою щодо відведення земельної ділянки у власність під існуючий індивідуальний гараж за адресою: м.Сєвєродонецьк, вул. Гагаріна, район буд. №89, квартал 7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Светашовій Оксані Євгені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3:00Z</dcterms:created>
  <dc:creator>Витольдовна</dc:creator>
  <dc:description/>
  <cp:keywords/>
  <dc:language>en-US</dc:language>
  <cp:lastModifiedBy>Витольдовна</cp:lastModifiedBy>
  <dcterms:modified xsi:type="dcterms:W3CDTF">2016-05-31T10:53:00Z</dcterms:modified>
  <cp:revision>1</cp:revision>
  <dc:subject/>
  <dc:title/>
</cp:coreProperties>
</file>