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'я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55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» берез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Александрову К.В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Александрова Костянтина Володимир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№11-а за адресою: м.Сєвєродонецьк, квартал 32, рішення Сєвєродонецького міського суду Луганської області б/н від 05.12.2011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 гр. Александрову Костянтину Володимировичу складання проекту землеустрою щодо відведення земельної ділянки у власність під існуючий індивідуальний гараж №11-а за адресою: м.Сєвєродонецьк, квартал 3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Александрову Костянтину Володимир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3:00Z</dcterms:created>
  <dc:creator>Витольдовна</dc:creator>
  <dc:description/>
  <cp:keywords/>
  <dc:language>en-US</dc:language>
  <cp:lastModifiedBy>Витольдовна</cp:lastModifiedBy>
  <dcterms:modified xsi:type="dcterms:W3CDTF">2016-05-31T10:53:00Z</dcterms:modified>
  <cp:revision>1</cp:revision>
  <dc:subject/>
  <dc:title/>
</cp:coreProperties>
</file>