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57</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Панасюк Т.А.</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анасюк Тетяни Анатолі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пр. Гвардійський, район буд. №16-а,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озволити гр. Панасюк Тетяні Анатоліївні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пр. Гвардійський, район буд. №16-а, квартал 61.</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Панасюк Тетяні Анатоліївні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4:00Z</dcterms:created>
  <dc:creator>Витольдовна</dc:creator>
  <dc:description/>
  <cp:keywords/>
  <dc:language>en-US</dc:language>
  <cp:lastModifiedBy>Витольдовна</cp:lastModifiedBy>
  <dcterms:modified xsi:type="dcterms:W3CDTF">2016-05-31T10:54:00Z</dcterms:modified>
  <cp:revision>1</cp:revision>
  <dc:subject/>
  <dc:title/>
</cp:coreProperties>
</file>