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я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67</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val="uk-UA" w:eastAsia="ru-RU"/>
        </w:rPr>
      </w:pPr>
      <w:r>
        <w:rPr>
          <w:rFonts w:eastAsia="Times New Roman;Times" w:cs="Tahoma;Arial" w:ascii="Tahoma;Arial" w:hAnsi="Tahoma;Arial"/>
          <w:b/>
          <w:bCs/>
          <w:color w:val="4A4A4A"/>
          <w:sz w:val="31"/>
          <w:szCs w:val="31"/>
          <w:lang w:val="uk-UA" w:eastAsia="ru-RU"/>
        </w:rPr>
        <w:t>Про продовження терміну дії дозволу на складання проекту землеустрою щодо відведення земельної ділянки КП «ЛУГАНСЬКА ОБЛАСНА «ФАРМАЦІЯ»</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емельного Кодексу України, розглянувши звернення КОМУНАЛЬНОГО ПІДПРИЄМСТВА «ЛУГАНСЬКА ОБЛАСНА «ФАРМАЦІЯ» про продовження терміну дії дозволу на складання проекту землеустрою щодо відведення земельних ділянок, рішення сьомої сесії міської ради №129 від 30.12.2010р. «Про надання дозволу на складання проектів землеустрою щодо відведення земельних ділянок КП «ЛУГАНСЬКА ОБЛАСНА «ФАРМАЦІЯ», беручі до уваги рішення двадцять другої сесії міської ради «Про внесення змін до рішень сесій міської ради»,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довжити КОМУНАЛЬНОМУ ПІДПРИЄМСТВУ «ЛУГАНСЬКА ОБЛАСНА «ФАРМАЦІЯ» на один рік термін дії дозволу на складання проекту землеустрою щодо відведення земельних ділянок під існуючі окремі входи та прибудовану частину до нежилого приміщення за адресою: м.Сєвєродонецьк, пр. Гвардійський, буд. №65, мікрорайон 76.</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9:00Z</dcterms:created>
  <dc:creator>Витольдовна</dc:creator>
  <dc:description/>
  <cp:keywords/>
  <dc:language>en-US</dc:language>
  <cp:lastModifiedBy>Витольдовна</cp:lastModifiedBy>
  <dcterms:modified xsi:type="dcterms:W3CDTF">2016-05-31T10:59:00Z</dcterms:modified>
  <cp:revision>1</cp:revision>
  <dc:subject/>
  <dc:title/>
</cp:coreProperties>
</file>