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№1568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в оренду земельних ділянок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ід існуючі індивідуальні гаражі, на які відсутні правовстановлюючі документи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119, 124 Земельного Кодексу України, ст. 26 Закону України «Про місцеве самоврядування в Україні», рішенням сесії Сєвєродонецької міської ради №151 від 30.12.2010р.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, на підставі рішень сесій міської ради №716 від 28.07.2011р. «Про надання дозволу на складання проекту землеустрою щодо відведення земельної ділянки під існуючий індивідуальний гараж гр. Ковальову М.Л.», №722 від 28.07.2011р. «Про надання дозволу на складання проекту землеустрою щодо відведення земельної ділянки під існуючий індивідуальний гараж гр. В`язковій Н.М..», №710 від 28.07.2011р. «Про надання дозволу на складання проекту землеустрою щодо відведення земельної ділянки під існуючий індивідуальний гараж гр. Крисак Т.А.», №897 від 30.09.2011р. «Про надання дозволу на складання проекту землеустрою щодо відведення земельної ділянки під існуючий індивідуальний гараж гр. Торбі О.В.», №627 від 17.06.2011р. «Про надання дозволу на складання проекту землеустрою щодо відведення земельної ділянки під існуючий індивідуальний гараж гр. Боришполь О.В.», №810 від 26.08.2011р. «Про надання дозволу на складання проекту землеустрою щодо відведення земельної ділянки під існуючий індивідуальний гараж гр. Винничук Т.М.», №808 від 26.08.2011р. «Про надання дозволу на складання проекту землеустрою щодо відведення земельної ділянки під існуючий індивідуальний гараж гр. Протасенку М.О.», №809 від 26.08.2011р. «Про надання дозволу на складання проекту землеустрою щодо відведення земельної ділянки під існуючий індивідуальний гараж гр. Міщенку Ю.Б.», розглянувши матеріали, надані відділом земельних відносин, про передачу в оренду земельних ділянок громадянам під існуючі індивідуальні гаражі, на які відсутні правовстановлюючі документи, згідно з заявами громадян, міська рада</w:t>
      </w:r>
    </w:p>
    <w:p>
      <w:pPr>
        <w:pStyle w:val="Normal"/>
        <w:shd w:fill="FFFFFF" w:val="clear"/>
        <w:spacing w:lineRule="atLeast" w:line="364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проекти землеустрою щодо відведення земельних ділянок та умови їх відведення, визначені в цих проектах, таким громадянам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Ковальову Михайлу Леонідовичу під існуючий індивідуальний гараж за адресою: м. Сєвєродонецьк, вул. Єгорова, район буд.№9, квартал 32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2. гр. В`язковій Наталії Миколаївні під існуючий індивідуальний гараж за адресою: м. Сєвєродонецьк, квартал 56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3.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рисак Тамарі Архипівні під існуючий індивідуальний гараж за адресою: м. Сєвєродонецьк, вул. Леніна, район буд.№12, квартал 11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4. гр. Торбі Олександру Васильовичу під існуючий індивідуальний гараж за адресою: м. Сєвєродонецьк, вул. Гагаріна, район буд.№58, квартал 54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5. гр. Боришполь Ользі Володимирівні під існуючий індивідуальний гараж за адресою: м. Сєвєродонецьк, пр. Радянський, район буд.№24, квартал 19-б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6. гр. Винничук Тетяні Миколаївні під існуючий індивідуальний гараж за адресою: м. Сєвєродонецьк, квартал 71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7. гр. Протасенку Миколі Олександровичу під існуючий індивідуальний гараж за адресою: м. Сєвєродонецьк, квартал 71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8.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щенку Юрію Борисовичу під існуючий індивідуальний гараж за адресою: м. Сєвєродонецьк, квартал 71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ередати в короткострокову оренду, строком на 3 (три) роки, земельні ділянки, за рахунок земель Сєвєродонецької міської ради (за умови виконання благоустрою прилеглої території), таким громадянам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1. гр. Ковальову Михайлу Леонідовичу, земельну ділянку кадастровий №4412900000:05:026:0086, площею 0,0025 га (25 кв.м.) за адресою: м. Сєвєродонецьк, вул. Єгорова, район буд.№9, квартал 32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2. гр. В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`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зковій Наталії Миколаївні, земельну ділянку кадастровий №4412900000:06:023:0132, площею 0,0022га (22 кв.м.) за адресою: м. Сєвєродонецьк, квартал 56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3.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рисак Тамарі Архипівні, земельну ділянку кадастровий №4412900000:05:006:0053, площею 0,0026га (26 кв.м.) за адресою: м. Сєвєродонецьк, вул. Леніна, район буд.№12, квартал 11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4.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орбі Олександру Васильовичу, земельну ділянку кадастровий №4412900000:06:027:0193, площею 0,0019га (19 кв.м.) за адресою: м. Сєвєродонецьк, вул. Гагаріна, район буд.№58, квартал 54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5. гр. Боришполь Ользі Володимирівні, земельну ділянку кадастровий №4412900000:05:045:0064, площею 0,0016га (16 кв.м.) за адресою: м. Сєвєродонецьк, пр. Радянський, район буд.№24, квартал 19-б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6. гр. Винничук Тетяні Миколаївні, земельну ділянку кадастровий №4412900000:06:046:0125, площею 0,0031га (31 кв.м.) за адресою: м. Сєвєродонецьк, квартал 71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7. гр. Протасенку Миколі Олександровичу, земельну ділянку кадастровий №4412900000:06:046:0127, площею 0,0031га (31 кв.м.) за адресою: м. Сєвєродонецьк, квартал 71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3. гр. Міщенку Юрію Борисовичу, земельну ділянку кадастровий №4412900000:06:046:0128, площею 0,0031га (31 кв.м.) за адресою: м. Сєвєродонецьк, квартал 71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вищеназваних громадян у місячний термін укласти у письмовій формі договори оренди земельних ділянок та надати їх для організації державної реєстрації в Управління Держкомзему у м. 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Зобов’язати вищевказаних громадян на протязі 3 (трьох) років оформити право власності на об’єкти нерухомості, на які відсутні правовстановлюючі документ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,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9:00Z</dcterms:created>
  <dc:creator>Витольдовна</dc:creator>
  <dc:description/>
  <cp:keywords/>
  <dc:language>en-US</dc:language>
  <cp:lastModifiedBy>Витольдовна</cp:lastModifiedBy>
  <dcterms:modified xsi:type="dcterms:W3CDTF">2016-05-31T10:59:00Z</dcterms:modified>
  <cp:revision>1</cp:revision>
  <dc:subject/>
  <dc:title/>
</cp:coreProperties>
</file>