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6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ПП – фірмі «Боско», гр. Осадчій Л.М. та гр. Євдіщенку О.А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2413 від 21.08.2008р. «Про дозвіл на розробку проектів землеустрою щодо відведення земельних ділянок», №2650 від 20.11.2008р. «Про дозвіл на розробку проектів землеустрою щодо відведення земельних ділянок», №3898 від 25.02.2010р. «Про продовження терміну дії дозволу на складання проектів землеустрою щодо відведення земельних ділянок», ,розглянувши матеріали, представлені відділом земельних відносин, про передачу в оренду земельної ділянки під нежитлову будівлю з господарськими будівлями та спорудами Приватному підприємству фірмі «Боско», гр. Осадчій Любові Миколаївні та гр. Євдіщенку Олегу Анатолійовичу, згідно з їх клопотанням та заявами, 65/100 часток нежитлової будівлі з господарськими будівлями та спорудами належить ПП Фірмі «Боско», що підтверджується Договором купівлі-продажу комунального майна – нежитлового приміщення ВЕР №591155 від 21.06.2007р., зареєстрованим КП «СБТІ» за №13671384 від 07.08.2007р., 14/100 часток нежитлової будівлі з господарськими будівлями та спорудами належить гр. Осадчій Любові Миколаївні, що підтверджується Договором купівлі-продажу комунального майна – нежитлового приміщення ВСТ №872613 від 26.05.2006р., зареєстрованим СМБТІ за №13671384 від 09.11.2006р., 21/100 частка нежитлової будівлі з господарськими будівлями та спорудами належить гр. Євдіщенку О.А., що підтверджується Договором купівлі-продажу комунального майна – частини нежитлової будівлі – нежитлового приміщення з господарськими будівлями та спорудами ВКІ №249771 від 14.03.2008р., зареєстрованим КП «СБТІ» за №13671384 від 09.06.2008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ватному підприємству фірмі «Боско», гр. Осадчій Любові Миколаївні та гр. Євдіщенку Олегу Анатолійовичу проект землеустрою щодо відведення земельної ділянки та умови її відведення, визначені в цьому проекті, під нежитлову будівлю з господарськими будівлями та спорудами за адресою: м. Сєвєродонецьк, вул. Федоренка, 4-б, квартал 47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в довгострокову оренду, строком на 25 (двадцять п’ять) років, Приватному підприємству фірмі «Боско», гр. Осадчій Любові Миколаївні та гр. Євдіщенку Олегу Анатолійовичу земельну ділянку кадастровий №4412900000:06:004:0036 площею 0,9810 га (9810 кв.м) за адресою: м. Сєвєродонецьк, вул. Федоренка, 4-б, квартал 47, за рахунок земель Сєвєродонецької міської ради. Категорія земель - землі промисловості, транспорту, зв’язку, енергетики, оборони та іншого призначення; функціональне використання – землі змішаного використання (під нежитлову будівлю з господарськими будівлями та спорудами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Приватне підприємство фірму «Боско», гр. Осадчую Любов Миколаївну та гр. Євдіщенка Олега Анатолійовича в двотижнев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0:00Z</dcterms:created>
  <dc:creator>Витольдовна</dc:creator>
  <dc:description/>
  <cp:keywords/>
  <dc:language>en-US</dc:language>
  <cp:lastModifiedBy>Витольдовна</cp:lastModifiedBy>
  <dcterms:modified xsi:type="dcterms:W3CDTF">2016-05-31T11:00:00Z</dcterms:modified>
  <cp:revision>1</cp:revision>
  <dc:subject/>
  <dc:title/>
</cp:coreProperties>
</file>