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7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ПП «ВІС-ТЕХНО»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591 від 26.05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будівництво автозаправної станції та автомобільного газозаправного пункту (додаткова земельна ділянка) Приватному підприємству «ВІС-ТЕХНО», згідно з його клопотанням, враховуючи, що раніше земельна ділянка надавалась в оренду ПП «ВІС-ТЕХНО». (правовстановлюючий документ – договір оренди землі №040841900059 від 08.11.2007р., термін дії якого закінчився 25.10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ватному підприємству «ВІС-ТЕХНО» технічну документацію із землеустрою щодо складання документів, що посвідчують право на земельну ділянку, під будівництво автозаправної станції та автомобільного газозаправного пункту (додаткова земельна ділянка) за адресою: м. Сєвєродонецьк, квартал 32, район автовокзалу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Приватному підприємству «ВІС-ТЕХНО» в короткострокову оренду, строком на 3 (три) роки, земельну ділянку кадастровий №4412900000:05:059:0109 площею 0,3397 га (3397 кв.м) за адресою: м. Сєвєродонецьк, квартал 32, район автовокзалу, за рахунок земель Сєвєродонецької міської ради. Категорія земель - землі промисловості, транспорту, зв’язку, енергетики, оборони та іншого призначення; функціональне використання - землі комерційного використання (під будівництво автозаправної станції та автомобільного газозаправного пункту (додаткова земель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Рішення 26-ої (чергової) сесії міської ради №1094 від 24.11.2011р. «Про поновлення договору оренди землі ПП «ВІС-ТЕХНО» вважати таким, що втратило чинність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обов’язати Приватне підприємство «ВІС-ТЕХНО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0:00Z</dcterms:created>
  <dc:creator>Витольдовна</dc:creator>
  <dc:description/>
  <cp:keywords/>
  <dc:language>en-US</dc:language>
  <cp:lastModifiedBy>Витольдовна</cp:lastModifiedBy>
  <dcterms:modified xsi:type="dcterms:W3CDTF">2016-05-31T11:00:00Z</dcterms:modified>
  <cp:revision>1</cp:revision>
  <dc:subject/>
  <dc:title/>
</cp:coreProperties>
</file>