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73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ТОВ «ДАЙМОНТХІМ»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4498 від 30.09.2010р. «Про дозвіл на розробку технічної документації із землеустрою щодо відведення земельних ділянок», рішення сесії міської ради №803 від 26.08.2011р. «Про надання дозволу на складання проекту землеустрою щодо відведення земельної ділянки ТОВ «ДАЙМОНТХІМ», розглянувши матеріали, представлені відділом земельних відносин, про передачу в оренду земельної ділянки під будівництво складських приміщень, відкритого складу, розвантажувальної ділянки і автовагової та організацію під’їздів (об’єднання земельних ділянок) ТОВАРИСТВУ З ОБМЕЖЕНОЮ ВІДПОВІДАЛЬНІСТЮ «ДАЙМОНТХІМ», згідно з його клопотанням, беручи до уваги, що раніше земельні ділянки надавались в оренду ТОВ «ДАЙМОНТХІМ» (правовстановлюючий документ – договір оренди землі №040741900379 від 05.11.2007р., №040941900103 від 19.01.2009р., термін дії яких закінчився 25.10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ОВАРИСТВУ З ОБМЕЖЕНОЮ ВІДПОВІДАЛЬНІСТЮ «ДАЙМОНТХІМ» проект землеустрою щодо відведення земельної ділянки та умови її відведення, визначені в цьому проекті, під будівництво складських приміщень, відкритого складу, розвантажувальної ділянки і автовагової та організацію під’їздів (об’єднання земельних ділянок) за адресою: м. Сєвєродонецьк, вул. Богдана Ліщини, район шляхопроводу, промислова зона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ТОВАРИСТВУ З ОБМЕЖЕНОЮ ВІДПОВІДАЛЬНІСТЮ «ДАЙМОНТХІМ» в довгострокову оренду, строком на 3 (три) роки, земельну ділянку кадастровий №4412900000:04:002:0252 площею 1,1971 га (11971 кв.м) за адресою: м. Сєвєродонецьк, вул. Богдана Ліщини, район шляхопроводу, промислова зона, за рахунок земель Сєвєродонецької міської ради. Категорія земель - землі промисловості, транспорту, зв’язку, енергетики, оборони та іншого призначення; функціональне використання - землі комерційного використання (під будівництво складських приміщень, відкритого складу, розвантажувальної ділянки і автовагової та організацію під’їздів (об’єднання земельних ділянок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ТОВАРИСТВО З ОБМЕЖЕНОЮ ВІДПОВІДАЛЬНІСТЮ «ДАЙМОНТХІМ»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3:00Z</dcterms:created>
  <dc:creator>Витольдовна</dc:creator>
  <dc:description/>
  <cp:keywords/>
  <dc:language>en-US</dc:language>
  <cp:lastModifiedBy>Витольдовна</cp:lastModifiedBy>
  <dcterms:modified xsi:type="dcterms:W3CDTF">2016-05-31T11:03:00Z</dcterms:modified>
  <cp:revision>1</cp:revision>
  <dc:subject/>
  <dc:title/>
</cp:coreProperties>
</file>