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Ємельянову Є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636 від 17.06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торговий ряд павільйонів (павільйони 1, 2), згідно з його заявою, торговий ряд павільйонів (павільйони 1, 2) належить гр. Ємельянову Є.М. на підставі Рішення Сєвєродонецького міського суду від 02.02.2011р. (Спара №2-о-76/11), зареєстрованого КП «СБТІ» за №33315456 від 04.04.2011р., беручи до уваги, що раніше земельна ділянка надавалась в оренду гр. Ємельянову Є.М. (правовстановлюючий документ – договір оренди землі №040741900303 від 30.08.2007р., термін дії якого закінчився 16.08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Ємельянову Євгену Миколайовичу технічну документацію із землеустрою щодо складання документів, що посвідчують право на земельну ділянку, під торговий ряд павільйонів (павільйони 1, 2) за адресою: м. Сєвєродонецьк, просп. Радянський, 41-Д, квартал 49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Ємельянову Євгену Миколайовичу в довгострокову оренду, строком на 25 (двадцять п’ять) років, земельну ділянку кадастровий №4412900000:06:010:0063 площею 0,0151 га (151 кв.м) за адресою: м. Сєвєродонецьк, просп. Радянський, 41-Д, квартал 49-б, за рахунок земель Сєвєродонецької міської ради. Категорія земель - землі житлової та громадської забудови; функціональне використання - землі комерційного використання (під торговий ряд павільйонів (павільйони 1, 2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Ємельянова Євгена Микола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4:00Z</dcterms:created>
  <dc:creator>Витольдовна</dc:creator>
  <dc:description/>
  <cp:keywords/>
  <dc:language>en-US</dc:language>
  <cp:lastModifiedBy>Витольдовна</cp:lastModifiedBy>
  <dcterms:modified xsi:type="dcterms:W3CDTF">2016-05-31T11:04:00Z</dcterms:modified>
  <cp:revision>1</cp:revision>
  <dc:subject/>
  <dc:title/>
</cp:coreProperties>
</file>