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Карасьову В.Ю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766 від 28.07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кіоск гр. Карасьову Валерію Юрійовичу, згідно з його заявою, кіоск належить гр. Карасьову В.Ю. на підставі Договору дарування металевого кіоску ВМІ №030650 від 07.07.2009р., беручи до уваги, що раніше земельна ділянка надавалась в оренду гр. Жуковій О.В. (правовстановлюючий документ – договір оренди землі №040741900451 від 19.12.2007р., термін дії якого закінчився 11.12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арасьову Валерію Юрійовичу технічну документацію із землеустрою щодо складання документів, що посвідчують право на земельну ділянку, під існуючий кіоск за адресою: м. Сєвєродонецьк, вул. Курчатова, район буд.21, мікрорайон 8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Карасьову Валерію Юрійовичу в короткострокову оренду, строком по 31.12.2012 року, земельну ділянку кадастровий №4412900000:09:006:0014 площею 0,0016 га (16 кв.м) за адресою: м. Сєвєродонецьк, вул. Курчатова, район буд.21, мікрорайон 82, за рахунок земель Сєвєродонецької міської ради. Категорія земель - землі житлової та громадської забудови; функціональне використання - землі комерційного використання (під існуючий кіоск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Карасьова Валерія Юр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7:00Z</dcterms:created>
  <dc:creator>Витольдовна</dc:creator>
  <dc:description/>
  <cp:keywords/>
  <dc:language>en-US</dc:language>
  <cp:lastModifiedBy>Витольдовна</cp:lastModifiedBy>
  <dcterms:modified xsi:type="dcterms:W3CDTF">2016-05-31T11:07:00Z</dcterms:modified>
  <cp:revision>1</cp:revision>
  <dc:subject/>
  <dc:title/>
</cp:coreProperties>
</file>