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их ділянок гр. Киреєнко Г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й міської ради №563 від 26.05.2011р. «Про надання дозволу на складання проекту землеустрою щодо відведення земельної ділянки гр. Киреєнко Г.М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их ділянок під існуючі окремий вхід та прибудову до приміщення офісу редакції газети «Деловая неделя» гр. Киреєнко Ганні Миколаївні, згідно з її заявою, приміщення офісу редакції газети «Деловая неделя» належить гр. Киреєнко Г.М. на підставі Свідоцтва про право власності на нерухоме майно Серія САС №666763 від 21.05.2009р., зареєстрованого КП «СБТІ» за №27341317 від 27.05.2009р., враховуючи, що раніше земельні ділянки меншою площею надавались в оренду гр. Киреєнко Г.М. (правовстановлюючий документ – договір оренди землі №040741900407 від 08.11.2007р., термін дії якого закінчився 25.10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иреєнко Ганні Миколаївні проект землеустрою щодо відведення земельних ділянок та умови їх відведення, визначені в цьому проекті, під існуючі окремий вхід та прибудову до приміщення офісу редакції газети «Деловая неделя» за адресою: м. Сєвєродонецьк, просп. Гвардійський, 16/21, квартал 6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гр. Киреєнко Ганні Миколаївні за адресою: м. Сєвєродонецьк, просп. Гвардійський, 16/21, квартал 61 наступні земельні ділянки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1. земельну ділянку, кадастровий №4412900000:06:028:0181 площею 0,0123 га (123 кв.м), за рахунок земель Сєвєродонецької міської ради (0,0016 га) та земель, які знаходяться в користуванні КП «Житлосервіс «Світанок» (0,0107 га). Категорія земель - землі житлової та громадської забудови; функціональне використання – землі комерційного використання (земельну ділянку під існуючий окремий вхід до приміщення офісу редакції газети «Деловая неделя»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2. земельну ділянку, кадастровий №4412900000:06:028:0094 площею 0,0009 га (9 кв.м), за рахунок земель Сєвєродонецької міської ради (0,0009 га). Категорія земель - землі житлової та громадської забудови; функціональне використання – землі комерційного використання (земельну ділянку під існуючу прибудову до приміщення офісу редакції газети «Деловая неделя»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16 по просп. Гвардійський, яка залишилася в користуванні у КП «Житлосервіс «Світанок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атвердити гр. Киреєнко Ганні Миколаївні розрахунок частки площі земельної ділянки в розмірі 0,0059 га (59 кв.м), на якій розташовано вбудоване приміщення за адресою: м. Сєвєродонецьк, просп. Гвардійський, 16/21, квартал 6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Зобов’язати гр. Киреєнко Ганну Миколаївну в місячний термін укласти у письмовій формі договір оренди землі та надати його для організації державної реєстрації в Управлінн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ержкомзем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8:00Z</dcterms:created>
  <dc:creator>Витольдовна</dc:creator>
  <dc:description/>
  <cp:keywords/>
  <dc:language>en-US</dc:language>
  <cp:lastModifiedBy>Витольдовна</cp:lastModifiedBy>
  <dcterms:modified xsi:type="dcterms:W3CDTF">2016-05-31T11:08:00Z</dcterms:modified>
  <cp:revision>1</cp:revision>
  <dc:subject/>
  <dc:title/>
</cp:coreProperties>
</file>