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Красавському М.П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7 гр. Красавському Миколі Петровичу, згідно з її заявою, гараж №7 належить гр. Красавському Миколі Петровичу. на підставі Договору купівлі-продажу гаража ВРК №093891 від 27.05.2011р., зареєстрованого КП «СБТІ» за №29688039 від 16.06.2011р., беручи до уваги, що раніше земельна ділянка надавалась в тимчасове користування гр. Сінельнику К.В. (правовстановлюючий документ – договір на право тимчасового користування землею №128 від 06.03.2001р., термін дії якого до 06.03.2026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расавському Миколі Петровичу технічну документацію із землеустрою щодо складання документів, що посвідчують право на земельну ділянку, під існуючий індивідуальний гараж №7 за адресою: м. Сєвєродонецьк, вул. Менделєєва, 1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гр. Сінельнику Костянтину Вікторовичу право тимчасового користування на земельну ділянку площею 0,0041 га та передати гр. Красавському Миколі Петровичу в довгострокову оренду, строком на 25 (двадцять п’ять) років, земельну ділянку кадастровий №4412900000:05:030:0067 площею 0,0041 га (41 кв.м) за адресою: м. Сєвєродонецьк, вул. Менделєєва,, 1-б, за рахунок земель, які знаходились в тимчасовому користуванні гр. Сінельника К.В. Категорія земель - землі житлової та громадської забудови; функціональне використання - землі житлової забудови (під існуючий індивідуальний гараж №7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на право тимчасового користування землею №128 від 06.03.2001р. з гр. Сінельником Костянтином Віктор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гр. Красавського Миколу Пет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8:00Z</dcterms:created>
  <dc:creator>Витольдовна</dc:creator>
  <dc:description/>
  <cp:keywords/>
  <dc:language>en-US</dc:language>
  <cp:lastModifiedBy>Витольдовна</cp:lastModifiedBy>
  <dcterms:modified xsi:type="dcterms:W3CDTF">2016-05-31T11:08:00Z</dcterms:modified>
  <cp:revision>1</cp:revision>
  <dc:subject/>
  <dc:title/>
</cp:coreProperties>
</file>