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2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Мосьпану І.О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566 від 26.05.2011р. «Про надання дозволу на складання проекту землеустрою щодо відведення земельної ділянки гр. Мосьпану І.О.», розглянувши матеріали, представлені відділом земельних відносин, про передачу в оренду земельної ділянки під існуючий індивідуальний гараж №77 гр. Мосьпану Ігорю Олександровичу, згідно з його заявою, гараж належить гр. Мосьпану І.О., що підтверджується Рішенням Сєвєродонецького міського суду від 22.06.2009р., зареєстрованим КП «СБТІ» від 03.08.2009р. за № 24787643, беручи до уваги, що раніше частина земельної ділянки надавалась в тимчасове користування гр. Літвіну В.Я. (правовстановлюючий документ – договір на право тимчасового користування землею №152 від 22.06.1999р., термін дії якого до 22.06.2024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осьпану Ігорю Олександровичу проект землеустрою щодо відведення земельної ділянки та умови її відведення, визначені в цьому проекті, під існуючий індивідуальний гараж №77 за адресою: м. Сєвєродонецьк, квартал 29-б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пинити гр. Літвіну Володимиру Яковичу право тимчасового користування на земельну ділянку площею 0,0015 га (15 кв.м) та передати гр. Мосьпану Ігорю Олександровичу в довгострокову оренду, строком на 25 (двадцять п’ять) років, земельну ділянку кадастровий №4412900000:05:054:0077 площею 0,0022 га (22 кв.м) за адресою: м. Сєвєродонецьк, квартал 29-б, за рахунок земель Сєвєродонецької міської ради та земель, які знаходились тимчасовому користуванні гр. Літвіна В.Я.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77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Розірвати договір на право тимчасового користування землею №152 від 22.06.1999 з гр. Літвіном Володимиром Як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обов’язати гр. Мосьпана Ігоря Олександ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7:00Z</dcterms:created>
  <dc:creator>Витольдовна</dc:creator>
  <dc:description/>
  <cp:keywords/>
  <dc:language>en-US</dc:language>
  <cp:lastModifiedBy>Витольдовна</cp:lastModifiedBy>
  <dcterms:modified xsi:type="dcterms:W3CDTF">2016-05-31T11:17:00Z</dcterms:modified>
  <cp:revision>1</cp:revision>
  <dc:subject/>
  <dc:title/>
</cp:coreProperties>
</file>