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Труновій М.І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692 гр. Труновій Марії Іванівні, згідно з її заявою, гараж №1692 належить гр. Труновій М.І., що підтверджується Свідоцтвом про право на спадщину за заповітом ВРМ №034352 від 19.07.2011р., зареєстрованим КП «СБТІ» за №21786735 від 05.08.2011р., беручи до уваги, що раніше земельна ділянка надавалась в оренду гр. Лєснікову І.М. (правовстановлюючий документ – договір оренди землі №040741900331 від 04.09.2007р., термін дії якого по 16.08.203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Труновій Марії Іванівні технічну документацію із землеустрою щодо складання документів, що посвідчують право на земельну ділянку, під існуючий індивідуальний гараж №1692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гр. Лєснікову Івану Матвійовичу право оренди на земельну ділянку площею 0,0024 га та передати гр. Труновій Марії Іванівні в довгострокову оренду, строком на 25 (двадцять п’ять) років, земельну ділянку кадастровий №4412900000:06:018:0145 площею 0,0024 га (24 кв.м) за адресою: м. Сєвєродонецьк, квартал 71, за рахунок земель, які знаходились в оренді гр. Лєснікова І.М. Категорія земель - землі житлової та громадської забудови; функціональне використання - землі житлової забудови (під існуючий індивідуальний гараж №1692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оренди землі №040741900331 від 04.09.2007р. з гр. Лєсніковим Іваном Матвійовичем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обов’язати гр. Трунову Марію Іван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7:00Z</dcterms:created>
  <dc:creator>Витольдовна</dc:creator>
  <dc:description/>
  <cp:keywords/>
  <dc:language>en-US</dc:language>
  <cp:lastModifiedBy>Витольдовна</cp:lastModifiedBy>
  <dcterms:modified xsi:type="dcterms:W3CDTF">2016-05-31T11:18:00Z</dcterms:modified>
  <cp:revision>1</cp:revision>
  <dc:subject/>
  <dc:title/>
</cp:coreProperties>
</file>