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п’ята (чергов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586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березня 2012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в оренду земельної ділянки гр. Григор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eastAsia="ru-RU"/>
              </w:rPr>
              <w:t>`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янцу М.І. (гараж №28)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«Про місцеве самоврядування в Україні», на підставі рішення сесії міської ради №990 від 27.10.2011р. «Про надання дозволу на складання проектів землеустрою щодо відведення земельних ділянок під існуючі індивідуальні гаражі гр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Григор`янцу М.І.», розглянувши матеріали, представлені відділом земельних відносин, про передачу в оренду земельної ділянки під існуючий індивідуальний гараж №28 гр.Григор`янцу Михайлу Ісаковичу, згідно з його заявою, гараж №28 належить гр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Григор`янцу М.І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на підставі Рішення Сєвєродонецького міського суду від 29.05.2011р. (Справа №2-202/11), зареєстрованого КП «СБТІ» за №34653455 від 16.09.2011р.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гр. Григор`янцу Михайлу Ісаковичу проект землеустрою щодо відведення земельної ділянки та умови її відведення, визначені в цьому проекті, під існуючий індивідуальний гараж №28 за адресою: м. Сєвєродонецьк, квартал 25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 Передати гр. Григор`янцу Михайлу Ісаковичу в довгострокову оренду, строком на 25 (двадцять п’ять) років, земельну ділянку кадастровий №4412900000:05:022:0025 площею 0,0021 га (21 кв.м) за адресою: м. Сєвєродонецьк, квартал 25, за рахунок земель Сєвєродонецької міської ради. Категорія земель - землі житлової та громадської забудови; функціональне використання - землі житлової забудови (під існуючий індивідуальний гараж №28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Зобов’язати гр. Григор`янца Михайла Ісаковича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19:00Z</dcterms:created>
  <dc:creator>Витольдовна</dc:creator>
  <dc:description/>
  <cp:keywords/>
  <dc:language>en-US</dc:language>
  <cp:lastModifiedBy>Витольдовна</cp:lastModifiedBy>
  <dcterms:modified xsi:type="dcterms:W3CDTF">2016-05-31T11:19:00Z</dcterms:modified>
  <cp:revision>1</cp:revision>
  <dc:subject/>
  <dc:title/>
</cp:coreProperties>
</file>