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Тридцять п’ята (чергова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ІШЕННЯ №1587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29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березня 2012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;Arial" w:hAnsi="Tahoma;Arial" w:eastAsia="Times New Roman;Times" w:cs="Tahoma;Arial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;Times" w:cs="Tahoma;Arial" w:ascii="Tahoma;Arial" w:hAnsi="Tahoma;Arial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УП ТОВ «ВІКО-УКРАЇНА» (вул. Новікова, №2-ж)</w:t>
            </w:r>
          </w:p>
          <w:p>
            <w:pPr>
              <w:pStyle w:val="Normal"/>
              <w:spacing w:lineRule="atLeast" w:line="360" w:before="0" w:after="180"/>
              <w:rPr>
                <w:rFonts w:ascii="Tahoma;Arial" w:hAnsi="Tahoma;Arial" w:eastAsia="Times New Roman;Times" w:cs="Tahoma;Arial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;Times" w:cs="Tahoma;Arial" w:ascii="Tahoma;Arial" w:hAnsi="Tahoma;Arial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"Про місцеве самоврядування в Україні", на підставі рішень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, №1253 від 10.01.2012р. «Про внесення змін до рішення 28-ої (чергової) сесії міської ради №1199 від 22.12.2011р. «Про дозвіл на розробку технічної документації із землеустрою щодо складання документів, що посвідчують право на земельну ділянку Українсько-польському товариству з обмеженою відповідальністю «ВІКО-УКРАЇНА» (розподіл земельних ділянок)», розглянувши матеріали, представлені відділом земельних відносин, про передачу в оренду земельної ділянки під прохідну ІЛК (інженерно-лабораторного корпусу) УКРАЇНСЬКО – ПОЛЬСЬКОМУ ТОВАРИСТВУ З ОБМЕЖЕНОЮ ВІДПОВІДАЛЬНІСТЮ «ВІКО-УКРАЇНА», згідно з клопотанням УП ТОВ «ВІКО-УКРАЇНА», прохідна ІЛК (інженерно-лабораторного корпусу) знаходиться у приватній власності УП ТОВ «ВІКО-УКРАЇНА», що підтверджується Свідоцтвом про право власності на нерухоме майно Серія САЕ №296500 від 08.12.2011р, зареєстрованим КП «СБТІ» за №35424462 від 20.12.2011р., враховуючи, що земельна ділянка раніше, рішенням сесії міської ради №336 від 24.02.2011р. надавалась в оренду УП ТОВ «ВІКО-УКРАЇНА» (правовстановлюючий документ - договір оренди землі №441290004000010 від 02.03.2011р., термін дії якого по 23.02.2036р.)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1. Затвердити УКРАЇНСЬКО – ПОЛЬСЬКОМУ ТОВАРИСТВУ З ОБМЕЖЕНОЮ ВІДПОВІДАЛЬНІСТЮ «ВІКО-УКРАЇНА» технічну документацію із землеустрою щодо складання документів, що посвідчують право на земельну ділянку, під прохідну ІЛК (інженерно-лабораторного корпусу) за адресою: м. Сєвєродонецьк, вул. Новікова, №2-ж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2. Припинити УКРАЇНСЬКО – ПОЛЬСЬКОМУ ТОВАРИСТВУ З ОБМЕЖЕНОЮ ВІДПОВІДАЛЬНІСТЮ «ВІКО-УКРАЇНА» право оренди на частину земельної ділянки площею 0,1313 га та передати УКРАЇНСЬКО – ПОЛЬСЬКОМУ ТОВАРИСТВУ З ОБМЕЖЕНОЮ ВІДПОВІДАЛЬНІСТЮ «ВІКО-УКРАЇНА» в довгострокову оренду строком на 25 (двадцять п’ять) років земельну ділянку кадастровий №4412900000:07:001:0030 площею 0,1313 га (1313 кв.м) за адресою: м. Сєвєродонецьк, вул. Новікова, №2-ж, за рахунок земель, які знаходились в оренді УП ТОВ «ВІКО-УКРАЇНА»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Категорія земель - землі промисловості, транспорту, зв’язку, енергетики, оборони та іншого призначення; функціональне використання - землі промисловості (під прохідну ІЛК (інженерно-лабораторного корпусу ))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3. Зобов’язати УКРАЇНСЬКО – ПОЛЬСЬКЕ ТОВАРИСТВО З ОБМЕЖЕНОЮ ВІДПОВІДАЛЬНІСТЮ «ВІКО-УКРАЇНА»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4.</w:t>
      </w:r>
      <w:r>
        <w:rPr>
          <w:rFonts w:eastAsia="Times New Roman;Times" w:cs="Tahoma;Arial" w:ascii="Tahoma;Arial" w:hAnsi="Tahoma;Arial"/>
          <w:color w:val="4A4A4A"/>
          <w:sz w:val="18"/>
          <w:lang w:val="uk-UA" w:eastAsia="ru-RU"/>
        </w:rPr>
        <w:t> </w:t>
      </w: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Зобов’язати УКРАЇНСЬКО – ПОЛЬСЬКЕ ТОВАРИСТВО З ОБМЕЖЕНОЮ ВІДПОВІДАЛЬНІСТЮ «ВІКО-УКРАЇНА» внести зміни в правовстановлюючі документи на землю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eastAsia="ru-RU"/>
        </w:rPr>
      </w:pPr>
      <w:r>
        <w:rPr>
          <w:rFonts w:eastAsia="Times New Roman;Times" w:cs="Tahoma;Arial" w:ascii="Tahoma;Arial" w:hAnsi="Tahoma;Arial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;Arial" w:hAnsi="Tahoma;Arial" w:eastAsia="Times New Roman;Times" w:cs="Tahoma;Arial"/>
          <w:color w:val="4A4A4A"/>
          <w:sz w:val="18"/>
          <w:szCs w:val="18"/>
          <w:lang w:val="uk-UA" w:eastAsia="ru-RU"/>
        </w:rPr>
      </w:pPr>
      <w:r>
        <w:rPr>
          <w:rFonts w:eastAsia="Times New Roman;Times" w:cs="Tahoma;Arial" w:ascii="Tahoma;Arial" w:hAnsi="Tahoma;Arial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" w:hAnsi="Times New Roman;Times" w:eastAsia="Times New Roman;Times" w:cs="Times New Roman;Times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9:00Z</dcterms:created>
  <dc:creator>Витольдовна</dc:creator>
  <dc:description/>
  <cp:keywords/>
  <dc:language>en-US</dc:language>
  <cp:lastModifiedBy>Витольдовна</cp:lastModifiedBy>
  <dcterms:modified xsi:type="dcterms:W3CDTF">2016-05-31T11:20:00Z</dcterms:modified>
  <cp:revision>1</cp:revision>
  <dc:subject/>
  <dc:title/>
</cp:coreProperties>
</file>