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УП ТОВ «ВІКО-УКРАЇНА» (вул. Новікова, №2-с)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"Про місцеве самоврядування в Україні", на підставі рішень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, №1253 від 10.01.2012р. «Про внесення змін до рішення 28-ої (чергової)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», розглянувши матеріали, представлені відділом земельних відносин, про передачу в оренду земельної ділянки під складський корпус №1 «Хард» та насосну УКРАЇНСЬКО – ПОЛЬСЬКОМУ ТОВАРИСТВУ З ОБМЕЖЕНОЮ ВІДПОВІДАЛЬНІСТЮ «ВІКО-УКРАЇНА», згідно з клопотанням УП ТОВ «ВІКО-УКРАЇНА», складський корпус №1 «Хард» та насосна знаходиться у приватній власності УП ТОВ «ВІКО-УКРАЇНА», що підтверджується Свідоцтвом про право власності на нерухоме майно Серія САЕ №296433 від 08.12.2011р, зареєстрованим КП «СБТІ» за №35425214 від 19.12.2011р., враховуючи, що земельна ділянка раніше, рішенням сесії міської ради №336 від 24.02.2011р. надавалась в оренду УП ТОВ «ВІКО-УКРАЇНА» (правовстановлюючий документ - договір оренди землі №441290004000009 від 02.03.2011р., термін дії якого по 23.02.2036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УКРАЇНСЬКО – ПОЛЬСЬКОМУ ТОВАРИСТВУ З ОБМЕЖЕНОЮ ВІДПОВІДАЛЬНІСТЮ «ВІКО-УКРАЇНА» технічну документацію із землеустрою щодо складання документів, що посвідчують право на земельну ділянку, під складський корпус №1 «Хард» та насосну за адресою: м. Сєвєродонецьк, вул. Новікова, №2-с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УКРАЇНСЬКО – ПОЛЬСЬКОМУ ТОВАРИСТВУ З ОБМЕЖЕНОЮ ВІДПОВІДАЛЬНІСТЮ «ВІКО-УКРАЇНА» право оренди на частину земельної ділянки площею 0,4512 га та передати УКРАЇНСЬКО – ПОЛЬСЬКОМУ ТОВАРИСТВУ З ОБМЕЖЕНОЮ ВІДПОВІДАЛЬНІСТЮ «ВІКО-УКРАЇНА» в довгострокову оренду строком на 25 (двадцять п’ять) років земельну ділянку кадастровий №4412900000:07:001:0028 площею 0,4512 га (4512 кв.м) за адресою: м. Сєвєродонецьк, вул. Новікова, №2-с, за рахунок земель, які знаходились в оренді УП ТОВ «ВІКО-УКРАЇНА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 - землі промисловості (під складський корпус №1 «Хард» та насосну 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УКРАЇНСЬКО – ПОЛЬСЬКЕ ТОВАРИСТВО З ОБМЕЖЕНОЮ ВІДПОВІДАЛЬНІСТЮ «ВІКО-УКРАЇНА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обов’язати УКРАЇНСЬКО – ПОЛЬСЬКЕ ТОВАРИСТВО З ОБМЕЖЕНОЮ ВІДПОВІДАЛЬНІСТЮ «ВІКО-УКРАЇНА» внести зміни в правовстановлюючі документи на землю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3:00Z</dcterms:created>
  <dc:creator>Витольдовна</dc:creator>
  <dc:description/>
  <cp:keywords/>
  <dc:language>en-US</dc:language>
  <cp:lastModifiedBy>Витольдовна</cp:lastModifiedBy>
  <dcterms:modified xsi:type="dcterms:W3CDTF">2016-05-31T11:23:00Z</dcterms:modified>
  <cp:revision>1</cp:revision>
  <dc:subject/>
  <dc:title/>
</cp:coreProperties>
</file>