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92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Гєжиній І.І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984 від 27.10.2011р. «Про надання дозволу на складання проектів землеустрою щодо відведення земельної ділянки під існуючий індивідуальний гараж гр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асічник І.І.», розглянувши матеріали, представлені відділом земельних відносин, про передачу в оренду земельної ділянки під існуючий індивідуальний гараж №130 гр.Гєжиній Ірині Іванівні, згідно з її заявою, гараж №130 належить гр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єжиній І.І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а підставі Свідоцтва про право власності на нерухоме майно Серія САВ №535275 від 08.05.2008р., зареєстрованого КП «СБТІ» за №23171416 від 13.05.2008р., враховуючи, що раніше земельна ділянка надавалась в оренду гр. Гєжиній І.І. (правовстановлюючий документ – договір оренди землі №176 від 01.06.2004р., термін дії якого закінчився 31.05.2007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Гєжиній Ірині Іванівні проект землеустрою щодо відведення земельної ділянки та умови її відведення, визначені в цьому проекті, під існуючий індивідуальний гараж №130 за адресою: м. Сєвєродонецьк, квартал 29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ередати гр. Гєжиній Ірині Іванівні в довгострокову оренду, строком на 25 (двадцять п’ять) років, земельну ділянку кадастровий №4412900000:05:029:0081 площею 0,0032 га (32 кв.м) за адресою: м. Сєвєродонецьк, квартал 29, за рахунок земель Сєвєродонецької міської ради. Категорія земель - землі житлової та громадської забудови; функціональне використання - землі житлової забудови (під існуючий індивідуальний гараж №130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Зобов’язати гр. Гєжину Ірину Іванівну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4:00Z</dcterms:created>
  <dc:creator>Витольдовна</dc:creator>
  <dc:description/>
  <cp:keywords/>
  <dc:language>en-US</dc:language>
  <cp:lastModifiedBy>Витольдовна</cp:lastModifiedBy>
  <dcterms:modified xsi:type="dcterms:W3CDTF">2016-05-31T11:24:00Z</dcterms:modified>
  <cp:revision>1</cp:revision>
  <dc:subject/>
  <dc:title/>
</cp:coreProperties>
</file>