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Додонову М.О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192 від 22.12.2011р. «Про надання дозволу на складання проектів землеустрою щодо відведення земельної ділянки під будівництво індивідуального жилого будинку гр. Додонову М.О.», розглянувши матеріали, представлені відділом земельних відносин, про передачу в оренду додаткової земельної ділянки під будівництво і обслуговування жилого будинку, господарських будівель і споруд (присадибна ділянка)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донову Михайлу Олександровичу, згідно з його заявою, враховуючи, що основна земельна ділянка знаходиться у гр. Додонова М.О. в приватній власності (правовстановлюючий документ – Державний акт ЯЕ №488652 від 15.12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Додонову Михайлу Олександровичу проект землеустрою щодо відведення земельної ділянки та умови її відведення, визначені в цьому проекті, додаткова земельна ділянка під будівництво і обслуговування жилого будинку, господарських будівель і споруд (присадибна ділянка) за адресою: м. Сєвєродонецьк, квартал 3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Додонову Михайлу Олександровичу в довгострокову оренду, строком на 25 (двадцять п’ять) років, земельну ділянку кадастровий №4412900000:05:030:0243 площею 0,0321 га (321 кв.м) за адресою: м. Сєвєродонецьк, квартал 32, 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під будівництво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Додонова Михайла Олександ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5:00Z</dcterms:created>
  <dc:creator>Витольдовна</dc:creator>
  <dc:description/>
  <cp:keywords/>
  <dc:language>en-US</dc:language>
  <cp:lastModifiedBy>Витольдовна</cp:lastModifiedBy>
  <dcterms:modified xsi:type="dcterms:W3CDTF">2016-05-31T11:25:00Z</dcterms:modified>
  <cp:revision>1</cp:revision>
  <dc:subject/>
  <dc:title/>
</cp:coreProperties>
</file>