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95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Бобкову В.Л. та гр. Яровій Т.Л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923 від 30.09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будівництва і обслуговування жилого будинку, господарських будівель і споруд (присадибна ділянка) гр. Бобкову Віктору Леонідовичу та гр. Яровій Тетяні Леонідівні, згідно з їх заявою, домоволодіння належить гр. Бобкову В.Л. на підставі Свідоцтва про право на спадщину за законом ВКР №370832 від 31.05.2011р. та гр. Яровій Т.Л. на підставі Свідоцтва про право на спадщину за законом ВКР №370833 від 31.05.2011р., зареєстрованих КП «СБТІ» від 15.07.2011р. за № 33726622, враховуючи, що раніше частина земельної ділянки, рішенням виконкому міської ради №1999 від 14.10.1997р., надавалась в користування гр. Бобкову Л.К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 гр. Бобкову Віктору Леонідовичу та гр. Яровій Тетяні Леонідівні технічну документацію із землеустрою щодо складання документів, що посвідчують право на земельну ділянку для будівництва і обслуговування жилого будинку, господарських будівель і споруд (присадибна ділянка) за адресою: м. Сєвєродонецьк, вул. Соснова, буд.1-а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Припинити гр. Бобкову Леоніду Кузьмичу право користування на земельну ділянку площею 0,0910 га та передати у власність гр. Бобкову Віктору Леонідовичу та гр. Яровій Тетяні Леонідівні земельну ділянку кадастровий №4412900000:02:002:0163 площею 0,1000 га (1000 кв.м) за адресою: м. Сєвєродонецьк, вул. Соснова, 1-а, за рахунок земель, які знаходились в користуванні гр. Бобкова Л.К. та земель Сєвєродонецької міської ради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Бобкову Віктору Леонідовичу та гр. Яровій Тетяні Леонідівн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7:00Z</dcterms:created>
  <dc:creator>Витольдовна</dc:creator>
  <dc:description/>
  <cp:keywords/>
  <dc:language>en-US</dc:language>
  <cp:lastModifiedBy>Витольдовна</cp:lastModifiedBy>
  <dcterms:modified xsi:type="dcterms:W3CDTF">2016-05-31T11:27:00Z</dcterms:modified>
  <cp:revision>1</cp:revision>
  <dc:subject/>
  <dc:title/>
</cp:coreProperties>
</file>