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9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Карпенку О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245 від 27.01.2001р. « Про дозвіл на розробку технічної документації із землеустрою щодо складання документів, що посвідчують право на земельну ділянку», №712 від 28.07.2011р. «Про надання дозволу на складання проекту землеустрою щодо відведення земельної ділянки під будівництво індивідуального гаража гр. Карпенку О.В.», розглянувши матеріали, представлені відділом земельних відносин, про передачу у власність земельної ділянки під існуючий індивідуальний гараж №271 гр. Карпенку Олександру Володимировичу, згідно з його заявою, гараж належить гр. Карпенку О.В. на підставі Свідоцтва про право власності на нерухоме майно Серія ЯЯЯ №862500 від 04.01.2008р., зареєстрованого КП «СБТІ» за №21662277 від 04.01.2008р., враховуючи, що раніше земельна ділянка надавалась в оренду гр. Карпенку О.В. (правовстановлюючий документ – договір оренди землі №040641900402 від 17.08.2006р., термін дії якого закінчився до 17.08.2009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Карпенку Олександру Володимировичу проект землеустрою щодо відведення земельної ділянки та умови її відведення, визначені в цьому проекті, під існуючий індивідуальний гараж №271 за адресою: м. Сєвєродонецьк, квартал 3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Карпенку Олександру Володимировичу, у власність, земельну ділянку кадастровий №4412900000:05:030:0240 площею 0,0032 га (32 кв.м) за адресою: м. Сєвєродонецьк, квартал 32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 №271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Карпенку Олександру Володимировичу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7:00Z</dcterms:created>
  <dc:creator>Витольдовна</dc:creator>
  <dc:description/>
  <cp:keywords/>
  <dc:language>en-US</dc:language>
  <cp:lastModifiedBy>Витольдовна</cp:lastModifiedBy>
  <dcterms:modified xsi:type="dcterms:W3CDTF">2016-05-31T11:27:00Z</dcterms:modified>
  <cp:revision>1</cp:revision>
  <dc:subject/>
  <dc:title/>
</cp:coreProperties>
</file>