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9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Кравцову Б.П. та гр. Жарковій С.П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323 від 27.01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Кравцову Борису Павловичу та гр. Жарковій Світлані Павлівні, згідно з їх заявою, домоволодіння належить гр. Кравцову Б.П. та гр. Жарковій С.П. на підставі Рішення Сєвєродонецького міського суду від 04.02.2011р., зареєстрованого КП «СБТІ» за №32620263 від 17.03.2011р., враховуючи, що раніше земельна ділянка, рішенням виконкому міської ради №2354 від 27.10.1998р., надавалась в користування гр. Кравцовій О.І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гр. Кравцову Борису Павловичу та гр. Жарковій Світлані Павлі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 за адресою: м. Сєвєродонецьк, вул. Лермонтова, буд.4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рипинити гр. Кравцовій Олені Ілларіонівні право користування на земельну ділянку площею 0,0861 га та передати у власність гр. Кравцову Борису Павловичу та гр. Жарковій Світлані Павлівні земельну ділянку кадастровий №4412900000:02:002:0124 площею 0,0861 га (861 кв.м) за адресою: м. Сєвєродонецьк, вул. Лермонтова, буд.4, за рахунок земель, які знаходились в користуванні гр. Кравцової О.І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у ділянку гр. Кравцову Борису Павловичу та гр. Жарковій Світлані Павлівн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1:00Z</dcterms:created>
  <dc:creator>Витольдовна</dc:creator>
  <dc:description/>
  <cp:keywords/>
  <dc:language>en-US</dc:language>
  <cp:lastModifiedBy>Витольдовна</cp:lastModifiedBy>
  <dcterms:modified xsi:type="dcterms:W3CDTF">2016-05-31T11:31:00Z</dcterms:modified>
  <cp:revision>1</cp:revision>
  <dc:subject/>
  <dc:title/>
</cp:coreProperties>
</file>