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ШОСТОГО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Тридцять п’ята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(чергова)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РІШЕННЯ №1598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29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березня 2012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496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65"/>
      </w:tblGrid>
      <w:tr>
        <w:trPr>
          <w:trHeight w:val="255" w:hRule="atLeast"/>
        </w:trPr>
        <w:tc>
          <w:tcPr>
            <w:tcW w:w="496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;Arial" w:hAnsi="Tahoma;Arial" w:eastAsia="Times New Roman;Times" w:cs="Tahoma;Arial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szCs w:val="23"/>
                <w:lang w:val="uk-UA" w:eastAsia="ru-RU"/>
              </w:rPr>
              <w:t>Про</w:t>
            </w: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szCs w:val="23"/>
                <w:lang w:val="uk-UA" w:eastAsia="ru-RU"/>
              </w:rPr>
              <w:t>передачу у власність земельних ділянок гр. Кривякиній І.М.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Керуючись ст. 118 Земельного кодексу України, ст. 26 Закону України «Про місцеве самоврядування в Україні», на підставі рішення сесії міської ради №838 від 26.08.2011р. «Про дозвіл на розробку технічної документації із землеустрою щодо складання документів, що посвідчують право на земельну ділянку», розглянувши матеріали, представлені відділом земельних відносин, про передачу у власність земельних ділянок для будівництва і обслуговування жилого будинку, господарських будівель і споруд (присадибна ділянка) та для ведення особистого селянського господарства гр. Кривякиній Інні Миколаївні, згідно з її заявою, домоволодіння належить гр. Кривякиній І.М., що підтверджується Свідоцтвом про право на спадщину за законом ВРЕ №561354 від 04.02.2011р., зареєстрованим КП «СБТІ» за №32746548 від 21.02.2011р., враховуючи, що раніше земельна ділянка, рішенням виконкому міської ради №679 від 20.02.1997р., надавалась в користування гр. Даньку М.Ф.,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 Затвердити гр. Кривякиній Інні Миколаївні технічну документацію із землеустрою щодо складання документів, що посвідчують право на земельні ділянки для будівництва і обслуговування жилого будинку, господарських будівель і споруд (присадибна ділянка) та для ведення особистого селянського господарства за адресою: м. Сєвєродонецьк, вул. Лисичанська, буд.49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. Припинити гр. Даньку Миколі Федоровичу право користування на земельну ділянку площею 0,1000 га та площею 0,0181 га та передати у власність гр. Кривякиній Інні Миколаївні за адресою: м. Сєвєродонецьк, вул. Лисичанська. буд.49, наступні земельні ділянки: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.1. земельну ділянку кадастровий №4412900000:06:018:0231 площею 0,1000 га (1000 кв.м), за рахунок земель, які знаходились в користуванні гр. Данька М.Ф. Категорія земель – землі житлової та громадської забудови; функціональне використання - землі житлової забудови (для будівництва і обслуговування жилого будинку, господарських будівель і споруд (присадибна ділянка)).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.2. земельну ділянку кадастровий №4412900000:06:018:0251 площею 0,0224 га (224 кв.м), за рахунок земель, які знаходились в користуванні гр. Данька М.Ф.(0,0181 га) та земель Сєвєродонецької міської ради. Категорія земель – землі сільськогосподарського призначення; функціональне використання - землі сільськогосподарського призначення (для ведення особистого селянського господарства)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3. Управлінню Держкомзему у м.Сєвєродонецьк Луганської області організувати роботу по реєстрації та видачі Державних актів на право власності на земельну ділянку гр. Кривякиній Інні Миколаївні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іський голова В.В.Казаков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31:00Z</dcterms:created>
  <dc:creator>Витольдовна</dc:creator>
  <dc:description/>
  <cp:keywords/>
  <dc:language>en-US</dc:language>
  <cp:lastModifiedBy>Витольдовна</cp:lastModifiedBy>
  <dcterms:modified xsi:type="dcterms:W3CDTF">2016-05-31T11:31:00Z</dcterms:modified>
  <cp:revision>1</cp:revision>
  <dc:subject/>
  <dc:title/>
</cp:coreProperties>
</file>