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Пашкову І.М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715 від 28.07.2011р. «Про надання дозволу на складання проекту землеустрою щодо відведення земельної ділянки під будівництво індивідуального гаража гр. Пашкову І.М.», розглянувши матеріали, представлені відділом земельних відносин, про передачу у власність земельної ділянки під існуючий індивідуальний гараж №21 гр. Пашкову Ігорю Миколайовичу, згідно з його заявою, гараж належить гр. Пашкову І.М. на підставі Договору купівлі-продажу гаражу ВРІ №422870 від 12.05.2011р., зареєстрованого КП «СБТІ» за №32570209 від 12.05.2011р., враховуючи, що раніше земельна ділянка надавалась в оренду ТОВ НВП «Мікротерм». (правовстановлюючий документ – договір оренди земельної ділянки №31 від 27.02.2001р., термін дії якого до 27.02.2051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Пашкову Ігорю Миколайовичу проект землеустрою щодо відведення земельної ділянки та умови її відведення, визначені в цьому проекті, під існуючий індивідуальний гараж №21 за адресою: м. Сєвєродонецьк, квартал 72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Товариству з обмеженою відповідальністю Науково-виробничому підприємству «Мікротерм» право оренди на земельну ділянку площею 0,0034 га, змінити цільове призначення земельної ділянки з «землі промисловості, транспорту, енергетики, оборони та іншого призначення» на «землі житлової та громадської забудови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Передати гр. Пашкову Ігорю Миколайовичу, у власність, земельну ділянку кадастровий №4412900000:06:030:0020 площею 0,0034 га (34 кв.м) за адресою: м. Сєвєродонецьк, квартал 72, за рахунок земель, які знаходились в оренді ТОВ НВП «Мікротерм». Категорія земель - землі житлової та громадської забудови; функціональне використання – землі житлової забудови (під існуючий індивідуальний гараж №21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Розірвати договір оренди земельної ділянки №31 від 27.02.2001р. з ТОВ НВП «Мікротерм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Пашкову Ігорю Миколайович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2:00Z</dcterms:created>
  <dc:creator>Витольдовна</dc:creator>
  <dc:description/>
  <cp:keywords/>
  <dc:language>en-US</dc:language>
  <cp:lastModifiedBy>Витольдовна</cp:lastModifiedBy>
  <dcterms:modified xsi:type="dcterms:W3CDTF">2016-05-31T11:32:00Z</dcterms:modified>
  <cp:revision>1</cp:revision>
  <dc:subject/>
  <dc:title/>
</cp:coreProperties>
</file>