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0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Пєєвій І.І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994 від 27.10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Пєєвій Ірині Іллівні, згідно з її заявою, домоволодіння належить гр. Пєєвій І.І. на підставі Свідоцтва про право на спадщину за заповітом ВРЕ №384742 від 21.01.2011р., зареєстрованого КП «СБТІ» від 07.02.2011р. за № 32344697, враховуючи, що раніше земельна ділянка знаходилась в користуванні гр. Глинської К.Ф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гр. Пєєвій Ірині Іллі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 за адресою: м. Сєвєродонецьк, вул. Лермонтова, 6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рипинити гр. Глинській Клавдії Фадіївні право користування на земельну ділянку площею 0,0826 га та передати у власність гр. Пєєвій Ірині Іллівні земельну ділянку кадастровий №4412900000:02:002:0162 площею 0,0826 га (826 кв.м) за адресою: м. Сєвєродонецьк, вул. Лермонтова, 6, за рахунок земель, які знаходились в користуванні гр. Глинської К.Ф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Пєєвій Ірині Іллівн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2:00Z</dcterms:created>
  <dc:creator>Витольдовна</dc:creator>
  <dc:description/>
  <cp:keywords/>
  <dc:language>en-US</dc:language>
  <cp:lastModifiedBy>Витольдовна</cp:lastModifiedBy>
  <dcterms:modified xsi:type="dcterms:W3CDTF">2016-05-31T11:32:00Z</dcterms:modified>
  <cp:revision>1</cp:revision>
  <dc:subject/>
  <dc:title/>
</cp:coreProperties>
</file>