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(чергова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601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березня 20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у власність земельної ділянки гр. Ритченко О.В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118 Земельного кодексу України, ст. 26 Закону України «Про місцеве самоврядування в Україні», на підставі рішення сесії міської ради №726 від 28.07.2011р. «Про надання дозволу на складання проекту землеустрою щодо відведення земельної ділянки під будівництво індивідуального гаража гр. Ритченко О.В.», розглянувши матеріали, представлені відділом земельних відносин, про передачу у власність земельної ділянки під будівництво індивідуального гаражу гр. Ритченко Олені Володимирівні, згідно з її заявою, враховуючи, що раніше земельна ділянка надавалась в оренду гр. Варакуті О.О. (правовстановлюючий документ – договір оренди землі №040941900271 від 17.06.2009р., термін дії якого по 21.05.2012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. Ритченко Олені Володимирівні проект землеустрою щодо відведення земельної ділянки та умови її відведення, визначені в цьому проекті, під будівництво індивідуального гаражу за адресою: м. Сєвєродонецьк, квартал 69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рипинити гр. Варакуті Оксані Олександрівні право оренди на земельну ділянку площею 0,0024 га (24 кв.м) та передати гр. Ритченко Олені Володимирівні, у власність, земельну ділянку кадастровий №4412900000:06:040:0070 площею 0,0024 га (24 кв.м) за адресою: м. Сєвєродонецьк, квартал 69, за рахунок земель, які знаходились в оренді гр. Варакути О.О. Категорія земель - землі житлової та громадської забудови; функціональне використання – землі житлової забудови (під будівництво індивідуального гаражу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Розірвати договір оренди землі №040941900271 від 17.06.2009 року з гр. Варакутою Оксаною Олександрівною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 Управлінню Держкомзему у м.Сєвєродонецьк Луганської області організувати роботу по реєстрації та видачі Державного акту на право власності на земельну ділянку гр. Ритченко Олені Володимирівні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32:00Z</dcterms:created>
  <dc:creator>Витольдовна</dc:creator>
  <dc:description/>
  <cp:keywords/>
  <dc:language>en-US</dc:language>
  <cp:lastModifiedBy>Витольдовна</cp:lastModifiedBy>
  <dcterms:modified xsi:type="dcterms:W3CDTF">2016-05-31T11:32:00Z</dcterms:modified>
  <cp:revision>1</cp:revision>
  <dc:subject/>
  <dc:title/>
</cp:coreProperties>
</file>