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ШОСТОГО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СКЛИКАННЯ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Тридцять п’ята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eastAsia="ru-RU"/>
        </w:rPr>
        <w:t>(чергова)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lang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сесія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РІШЕННЯ №1602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29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березня 2012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року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0"/>
        <w:rPr/>
      </w:pPr>
      <w:r>
        <w:rPr/>
        <w:t> </w:t>
      </w:r>
    </w:p>
    <w:tbl>
      <w:tblPr>
        <w:tblW w:w="460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05"/>
      </w:tblGrid>
      <w:tr>
        <w:trPr>
          <w:trHeight w:val="255" w:hRule="atLeast"/>
        </w:trPr>
        <w:tc>
          <w:tcPr>
            <w:tcW w:w="460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Tahoma;Arial" w:hAnsi="Tahoma;Arial" w:eastAsia="Times New Roman;Times" w:cs="Tahoma;Arial"/>
                <w:b/>
                <w:b/>
                <w:bCs/>
                <w:color w:val="4A4A4A"/>
                <w:sz w:val="23"/>
                <w:szCs w:val="23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23"/>
                <w:szCs w:val="23"/>
                <w:lang w:val="uk-UA" w:eastAsia="ru-RU"/>
              </w:rPr>
              <w:t>Про</w:t>
            </w: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23"/>
                <w:lang w:val="uk-UA" w:eastAsia="ru-RU"/>
              </w:rPr>
              <w:t> </w:t>
            </w: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23"/>
                <w:szCs w:val="23"/>
                <w:lang w:val="uk-UA" w:eastAsia="ru-RU"/>
              </w:rPr>
              <w:t>передачу у власність земельної ділянки гр. Фесенко В.Д.</w:t>
            </w:r>
          </w:p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Керуючись ст. 118 Земельного кодексу України, ст. 26 Закону України «Про місцеве самоврядування в Україні», на підставі рішення сесії міської ради №719 від 28.07.2011р. «Про надання дозволу на складання проекту землеустрою щодо відведення земельної ділянки під будівництво індивідуального гаража гр. Фесенку В.Д.», розглянувши матеріали, представлені відділом земельних відносин, про передачу у власність земельної ділянки під існуючий індивідуальний гараж №16 гр. Фесенко Вірі Дмитрівні, згідно з її заявою, гараж №16 (5/100 частки об’єкту нерухомого майна) належить гр. Фесенко В.Д. на підставі Свідоцтва про право на спадщину за законом ВРК №370572 від 28.04.2010р., зареєстрованого КП «СБТІ» за №3008178 від 16.05.2011р., враховуючи рішення виконкому Сєвєродонецької міської ради №1410 від 17.08.2010р. «Про виділення в самостійні об’єкти та присвоєння поштових адрес гаражам, розташованим по пр. Гвардійський, 72 квартал», міська рада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1. Затвердити</w:t>
      </w:r>
      <w:r>
        <w:rPr>
          <w:rFonts w:eastAsia="Times New Roman;Times" w:cs="Tahoma;Arial" w:ascii="Tahoma;Arial" w:hAnsi="Tahoma;Arial"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гр. Фесенко Вірі Дмитрівні проект землеустрою щодо відведення земельної ділянки та умови її відведення, визначені в цьому проекті, під існуючий індивідуальний гараж №16 за адресою: м. Сєвєродонецьк, пр. Гвардійський, №30-В, квартал 72.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2.</w:t>
      </w:r>
      <w:r>
        <w:rPr>
          <w:rFonts w:eastAsia="Times New Roman;Times" w:cs="Tahoma;Arial" w:ascii="Tahoma;Arial" w:hAnsi="Tahoma;Arial"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Передати гр. Фесенко Вірі Дмитрівні, у власність, земельну ділянку кадастровий №4412900000:06:030:0155 площею 0,0047га (47 кв.м) за адресою: м. Сєвєродонецьк, пр. Гвардійський, №30-В, квартал 72, за рахунок земель Сєвєродонецької міської ради. Категорія земель - землі житлової та громадської забудови; функціональне використання – землі житлової забудови (під існуючий індивідуальний гараж №16).</w:t>
      </w:r>
    </w:p>
    <w:p>
      <w:pPr>
        <w:pStyle w:val="Normal"/>
        <w:shd w:fill="FFFFFF" w:val="clear"/>
        <w:spacing w:lineRule="atLeast" w:line="360" w:before="0" w:after="0"/>
        <w:ind w:firstLine="181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3.</w:t>
      </w:r>
      <w:r>
        <w:rPr>
          <w:rFonts w:eastAsia="Times New Roman;Times" w:cs="Tahoma;Arial" w:ascii="Tahoma;Arial" w:hAnsi="Tahoma;Arial"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Управлінню Держкомзему у м.Сєвєродонецьк Луганської області організувати роботу по реєстрації та видачі Державного акту на право власності на земельну ділянку гр. Фесенко Вірі Дмитрівні.</w:t>
      </w:r>
    </w:p>
    <w:p>
      <w:pPr>
        <w:pStyle w:val="Normal"/>
        <w:shd w:fill="FFFFFF" w:val="clear"/>
        <w:spacing w:lineRule="atLeast" w:line="360" w:before="0" w:after="0"/>
        <w:ind w:firstLine="181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Міський голова В.В.Казаков</w:t>
      </w:r>
    </w:p>
    <w:p>
      <w:pPr>
        <w:pStyle w:val="Normal"/>
        <w:spacing w:before="0" w:after="20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" w:hAnsi="Times New Roman;Times" w:eastAsia="Times New Roman;Times" w:cs="Times New Roman;Times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;Times" w:hAnsi="Times New Roman;Times" w:eastAsia="Times New Roman;Times" w:cs="Times New Roman;Times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;Times" w:hAnsi="Times New Roman;Times" w:eastAsia="Times New Roman;Times" w:cs="Times New Roman;Time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1:33:00Z</dcterms:created>
  <dc:creator>Витольдовна</dc:creator>
  <dc:description/>
  <cp:keywords/>
  <dc:language>en-US</dc:language>
  <cp:lastModifiedBy>Витольдовна</cp:lastModifiedBy>
  <dcterms:modified xsi:type="dcterms:W3CDTF">2016-05-31T11:33:00Z</dcterms:modified>
  <cp:revision>1</cp:revision>
  <dc:subject/>
  <dc:title/>
</cp:coreProperties>
</file>