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ів оренди землі гр. Каплуну В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ів оренди землі гр. Каплуну Віталію Володимировичу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7 від 15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Каплуну Віталію Володимировичу строком по 31.12.2012 року, наступні договори оренди землі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. договір оренди землі №040941900276 від 13.07.2009р. на земельну ділянку площею 0,0049 га (49 кв.м) під кіоск з продажу друкарської продукції та два рекламних щити за адресою: м. Сєвєродонецьк, пр. Радянський, район буд.№41, квартал 49-б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. договір оренди землі №040941900277 від 13.07.2009р. на земельну ділянку площею 0,0019 га (19 кв.м) під кіоск з продажу друкарської продукції за адресою: м. Сєвєродонецьк, перехрестя пр. Радянський – вул. Гогол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3. договір оренди землі №040941900279 від 13.07.2009р. на земельну ділянку площею 0,0019 га (19 кв.м) під кіоск з продажу друкарської продукц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адресою: м. Сєвєродонецьк, вул. Гагаріна, район буд. №54-в, квартал 54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4. договір оренди землі №040941900280 від 13.07.2009р. на земельну ділянку площею 0,0026 га (26 кв.м) під кіоск з продажу друкарської продукції та рекламний щит за адресою: м. Сєвєродонецьк, вул. Курчатова, район буд.№1, мікрорайон 79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5. договір оренди землі №040941900281 від 13.07.2009р. на земельну ділянку площею 0,0055 га (55 кв.м) під кіоск з продажу друкарської продукції та два рекламних щити за адресою: м. Сєвєродонецьк, вул. Курчатова, район буд.№5, мікрорайон 79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6. договір оренди землі №040941900282 від 13.07.2009р. на земельну ділянку площею 0,0052 га (52 кв.м) під кіоск з продажу друкарської продукції та два рекламних щити за адресою: м. Сєвєродонецьк, пр. Хіміків, район буд.№16, квартал 45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7. договір оренди землі №040941900283 від 13.07.2009р. на земельну ділянку площею 0,0054 га (54 кв.м) під кіоск з продажу друкарської продукції та два рекламних щити за адресою: м. Сєвєродонецьк, пр. Хіміків, район буд.№4, квартал 4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8. договір оренди землі №040941900284 від 13.07.2009р. на земельну ділянку площею 0,0055 га (55 кв.м) під кіоск з продажу друкарської продукції та два рекламних щ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адресою: м. Сєвєродонецьк, пр. Гвардійський, район буд.№65, мікрорайон 76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Каплуна Віталія Володимировича в місячний термін укласти у письмовій формі додаткові угоди про поновлення договорів оренди землі та надати їх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4:00Z</dcterms:created>
  <dc:creator>Витольдовна</dc:creator>
  <dc:description/>
  <cp:keywords/>
  <dc:language>en-US</dc:language>
  <cp:lastModifiedBy>Витольдовна</cp:lastModifiedBy>
  <dcterms:modified xsi:type="dcterms:W3CDTF">2016-05-31T11:34:00Z</dcterms:modified>
  <cp:revision>1</cp:revision>
  <dc:subject/>
  <dc:title/>
</cp:coreProperties>
</file>