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Кравченку В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Кравченку Володимиру Володимировичу під торговий кіоск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9 від 29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Кравченку Володимиру Володимировичу договір оренди землі №040941900172 від 14.05.2009р. на земельну ділянку площею 0,0020 га (20 кв.м) під торговий кіоск за адресою: м. Сєвєродонецьк, район перехрестя вул. Донецька та вул. Маяковського, квартал 61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Кравченка Володимира Володими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Витольдовна</dc:creator>
  <dc:description/>
  <cp:keywords/>
  <dc:language>en-US</dc:language>
  <cp:lastModifiedBy>Витольдовна</cp:lastModifiedBy>
  <dcterms:modified xsi:type="dcterms:W3CDTF">2016-05-31T11:35:00Z</dcterms:modified>
  <cp:revision>1</cp:revision>
  <dc:subject/>
  <dc:title/>
</cp:coreProperties>
</file>