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0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Гребельній А.П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Гребельній Антоніні Павлівні під павільйон 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3 від 18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Гребельній Антоніні Павлівні договір оренди землі №040941900300 від 10.09.2009р. на земельну ділянку площею 0,0039 га (39 кв.м) під павільйон за адресою: м. Сєвєродонецьк, вул. Курчатова, район буд.38, мікрорайон 78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Гребельну Антоніну Павл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5:00Z</dcterms:created>
  <dc:creator>Витольдовна</dc:creator>
  <dc:description/>
  <cp:keywords/>
  <dc:language>en-US</dc:language>
  <cp:lastModifiedBy>Витольдовна</cp:lastModifiedBy>
  <dcterms:modified xsi:type="dcterms:W3CDTF">2016-05-31T11:35:00Z</dcterms:modified>
  <cp:revision>1</cp:revision>
  <dc:subject/>
  <dc:title/>
</cp:coreProperties>
</file>