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 (черг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610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гр. Єсауловій О.В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гр. Єсауловій Ользі Василівні, враховуючи висновок комісії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10 від 10.03.2012р.),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Поновити гр. Єсауловій Ользі Василівні договір оренди землі №040841900014 від 04.01.2008р. на земельну ділянку площею 0,0048 га (48 кв.м) під будівництво індивідуального гаражу за адресою: м. Сєвєродонецьк, пр. Гвардійський, район буд.11-б, квартал 56, строком на 3 (три) рок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Зобов’язати гр. Єсаулову Ольгу Василівну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6:00Z</dcterms:created>
  <dc:creator>Витольдовна</dc:creator>
  <dc:description/>
  <cp:keywords/>
  <dc:language>en-US</dc:language>
  <cp:lastModifiedBy>Витольдовна</cp:lastModifiedBy>
  <dcterms:modified xsi:type="dcterms:W3CDTF">2016-05-31T11:36:00Z</dcterms:modified>
  <cp:revision>1</cp:revision>
  <dc:subject/>
  <dc:title/>
</cp:coreProperties>
</file>