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611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 березн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</w:tblGrid>
      <w:tr>
        <w:trPr>
          <w:trHeight w:val="255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Капелюху О.М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Капелюху Олегу Миколайовичу, враховуючи висновок коміс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10 від 14.03.2012р.)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новити гр. Капелюху Олегу Миколайовичу договір оренди землі №040941900125 від 02.04.2009р. на земельну ділянку площею 0,0005 га (5 кв.м) під існуючий окремий вхід до приміщення офісу за адресою: м. Сєвєродонецьк, вул. Федоренка, буд.№43/33, квартал 42, строком на 3 (три) роки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Капелюху Олегу Миколайовичу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розрахунок частки площі земельної ділянки, на якій розташовано вбудоване нежиле приміщення в розмірі 0,0032 га (32 кв.м) за адресою: м. Сєвєродонецьк, вул. Федоренка, буд.№43/33, квартал 42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Зобов’язати гр. Капелюха Олега Миколай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6:00Z</dcterms:created>
  <dc:creator>Витольдовна</dc:creator>
  <dc:description/>
  <cp:keywords/>
  <dc:language>en-US</dc:language>
  <cp:lastModifiedBy>Витольдовна</cp:lastModifiedBy>
  <dcterms:modified xsi:type="dcterms:W3CDTF">2016-05-31T11:36:00Z</dcterms:modified>
  <cp:revision>1</cp:revision>
  <dc:subject/>
  <dc:title/>
</cp:coreProperties>
</file>