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Панасенко М.А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Панасенко Марії Архипівні додаткова земельна ділянка під будівництво прибудови з окремим входом до існуючого магазину-кулінарії (реконструкція з метою розширення) 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7 від 15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Панасенко Марії Архипівні договір оренди землі №041041900112 від 18.06.2009р. на додаткову земельну ділянку площею 0,0088 га (88 кв.м) під будівництво прибудови з окремим входом до існуючого магазину-кулінарії (реконструкція з метою розширення) за адресою: м. Сєвєродонецьк, пр. Радянський, буд.39, квартал 49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Панасенко Марію Архип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7:00Z</dcterms:created>
  <dc:creator>Витольдовна</dc:creator>
  <dc:description/>
  <cp:keywords/>
  <dc:language>en-US</dc:language>
  <cp:lastModifiedBy>Витольдовна</cp:lastModifiedBy>
  <dcterms:modified xsi:type="dcterms:W3CDTF">2016-05-31T11:37:00Z</dcterms:modified>
  <cp:revision>1</cp:revision>
  <dc:subject/>
  <dc:title/>
</cp:coreProperties>
</file>