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1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Парфеновій З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Парфеновій Зінаїді Василівні під існуючий індивідуальний гараж №122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7 від 15.02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Парфеновій Зінаїді Василівні договір оренди землі №040741900169 від 02.04.2007р. на земельну ділянку площею 0,0048 га (48 кв.м) під існуючий індивідуальний гараж №122 за адресою: м. Сєвєродонецьк, вул. Новікова, 25, мікрорайон 82, строком на 25 (двадцять п’ять) років по 31.03.2035 року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Парфенову Зінаїду Васил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7:00Z</dcterms:created>
  <dc:creator>Витольдовна</dc:creator>
  <dc:description/>
  <cp:keywords/>
  <dc:language>en-US</dc:language>
  <cp:lastModifiedBy>Витольдовна</cp:lastModifiedBy>
  <dcterms:modified xsi:type="dcterms:W3CDTF">2016-05-31T11:37:00Z</dcterms:modified>
  <cp:revision>1</cp:revision>
  <dc:subject/>
  <dc:title/>
</cp:coreProperties>
</file>