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ПП «Мега-прінт»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Приватному підприємству «Мега-прінт» під розміщення торгівельного кіоску з продажу друкарської продукції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8 від 22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Приватному підприємству «Мега-прінт» договір оренди землі №040941900123 від 10.03.2009р. на земельну ділянку площею 0,0019 га (19 кв.м) під розміщення торгівельного кіоску з продажу друкарської продукції за адресою: м. Сєвєродонецьк, пр. Хіміків, район буд.№66, квартал 40, строком по 31.12.2012р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Приватне підприємство «Мега-прінт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8:00Z</dcterms:created>
  <dc:creator>Витольдовна</dc:creator>
  <dc:description/>
  <cp:keywords/>
  <dc:language>en-US</dc:language>
  <cp:lastModifiedBy>Витольдовна</cp:lastModifiedBy>
  <dcterms:modified xsi:type="dcterms:W3CDTF">2016-05-31T11:38:00Z</dcterms:modified>
  <cp:revision>1</cp:revision>
  <dc:subject/>
  <dc:title/>
</cp:coreProperties>
</file>