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1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0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5"/>
      </w:tblGrid>
      <w:tr>
        <w:trPr>
          <w:trHeight w:val="255" w:hRule="atLeast"/>
        </w:trPr>
        <w:tc>
          <w:tcPr>
            <w:tcW w:w="40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постійне користування земельної ділянки Сєвєродонецькій міській раді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92, ст. 123 Земельного кодексу України, ст. 26 Закону України «Про місцеве самоврядування в Україні», на підставі рішення сесії міської ради №858 від 12.09.2011р. «Про надання дозволу на складання проектів землеустрою щодо відведення земельної ділянки під адміністративну і господарські будівлі та гаражі Сєвєродонецькій міській раді», розглянувши матеріали, представлені відділом земельних відносин, про передачу в постійне користування земельної ділянки під адміністративну і господарську будівлі та гаражі Сєвєродонецькій міській раді, згідно з її клопотанням, будівлі та гаражі знаходяться на балансі Сєвєродонецької міської ради, що підтверджується Довідкою від 06.12.2011р. за №7370. Враховуючи, що частина земельної ділянки раніше, рішенням виконкому Сєвєродонецької міської ради №2424 від 26.12.1995р. надавалась в постійне користування виконавчому комітету (правовстановлюючий документ – Державний акт на право постійного користування землею І-ЛГ №001047 від 26.12.1995р.), але рішенням Сєвєродонецької міської ради №839 від 26.08.2011р. було припинено право постійного користування виконавчому комітету Сєвєродонецької міської ради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євєродонецькій міській раді проект землеустрою щодо відведення земельної ділянки та умови її відведення, визначені в цьому проекті, під адміністративну і господарську будівлі та гаражі за адресою: м. Сєвєродонецьк, вул. Леніна, буд.32, квартал 2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Сєвєродонецькій міській раді в постійне користування, земельну ділянку кадастровий №4412900000:05:018:0010 площею 0,6594 га (6594 кв.м) за адресою: м. Сєвєродонецьк, вул. Леніна, буд.32, квартал 22, за рахунок земель Сєвєродонецької міської ради. Категорія земель - землі житлової та громадської забудови; функціональне використання - землі громадського призначення (під адміністративну і господарську будівлі та гаражі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постійного користування землею Сєвєродонецькій міській раді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9:00Z</dcterms:created>
  <dc:creator>Витольдовна</dc:creator>
  <dc:description/>
  <cp:keywords/>
  <dc:language>en-US</dc:language>
  <cp:lastModifiedBy>Витольдовна</cp:lastModifiedBy>
  <dcterms:modified xsi:type="dcterms:W3CDTF">2016-05-31T11:39:00Z</dcterms:modified>
  <cp:revision>1</cp:revision>
  <dc:subject/>
  <dc:title/>
</cp:coreProperties>
</file>