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2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 2012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1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</w:tblGrid>
      <w:tr>
        <w:trPr>
          <w:trHeight w:val="255" w:hRule="atLeast"/>
        </w:trPr>
        <w:tc>
          <w:tcPr>
            <w:tcW w:w="51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затвердження Тимчасового порядку оформлення правовстановлюючих документів під існуючі присадибні земельні ділянки, які розташовані в прибережній захисній смузі р. Сіверський Донець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.26 Закону України «Про місцеве самоврядування в Україні», Земельним Кодексом України, з метою забезпечення прав фізичних осіб на оформлення правовстановлюючих документів на земельні ділянки під присадибними ділянкам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Затвердити Тимчасовий порядок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оформлення правовстановлюючих документів під існуючі присадибні земельні ділянки, які розташовані в прибережній захисній смузі р. Сіверський Донець (Додаток 1)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Цей Тимчасовий Порядок діє до розробки та затвердження проекту землеустрою щодо встановлення прибережної захисної смуги р. Сіверський Донець та розробки і затвердження відповідної містобудівної документації 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579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Додаток1</w:t>
      </w:r>
    </w:p>
    <w:p>
      <w:pPr>
        <w:pStyle w:val="Normal"/>
        <w:shd w:fill="FFFFFF" w:val="clear"/>
        <w:spacing w:lineRule="atLeast" w:line="360" w:before="0" w:after="0"/>
        <w:ind w:firstLine="5579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до рішення сесії міської ради</w:t>
      </w:r>
    </w:p>
    <w:p>
      <w:pPr>
        <w:pStyle w:val="Normal"/>
        <w:shd w:fill="FFFFFF" w:val="clear"/>
        <w:spacing w:lineRule="atLeast" w:line="360" w:before="0" w:after="0"/>
        <w:ind w:firstLine="5579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від 29 березня 2012р. № 162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имчасовий порядо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оформлення правовстановлюючих документів під існуючі присадибн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земельні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ділянки, які розташовані в прибережній захисній смузі р. Сіверський Донець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I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.Загальні положення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Цей порядок стосується існуючих присадибних земельних ділянок розташованих в сел. Синецький і сел. Павлоград, розташованих в прибережній захисній смузі р.Сіверський Донець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раховуючи те, що на даний час відсутня містобудівна документація на сел. Синецький і сел. Павлоград, правовстановлюючі документи на земельні ділянки оформлюються з урахуванням фактичного землекористування, що склалося на цей час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II. Порядок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оформле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равовстановлюючих документів</w:t>
      </w:r>
    </w:p>
    <w:p>
      <w:pPr>
        <w:pStyle w:val="Normal"/>
        <w:shd w:fill="FFFFFF" w:val="clear"/>
        <w:spacing w:lineRule="atLeast" w:line="182" w:before="0" w:after="0"/>
        <w:ind w:firstLine="53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1. Громадяни зацікавлені в оформленні правовстановлюючих документів на існуючі земельні ділянки для будівництва і обслуговування житлового будинку, господарських будівель і споруд (присадибна земельна ділянка) та для ведення особистого селянського господарства звертаються до Сєвєродонецької міської ради з відповідною заявою. До заяви додаються: копія технічного паспорта на домоволодіння, оформленого в КП “Сєвєродонецьке бюро технічної інвентаризації”, копія документа, що посвідчує особу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2. Заява з комплектом документів після реєстрації, з відповідною резолюцією міського голови та (або) його заступника, передається для подальшого опрацювання в відділ містобудування та архітектури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3. Відділ містобудування та архітектури розглядає заяву з наданими документами, визначає розташування об’єкту у відповідності до генплану м. Сєвєродонецька і направляє заяву з додатковими матеріалами на розгляд Комісії по підготовці пропозицій по наданню земельних ділянок на території Сєвєродонецької міської ради (Комісія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4. Комісія рекомендує Сєвєродонецькій міській ради прийняти рішення про дозвіл на розробку технічної документації із землеустрою з урахуванням фактичного землекористування, що склалося на цей час або відмовити в наданні земельної ділянки (відмова повинна бути обґрунтована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5.Заява з висновком комісії передається в відділ земельних відносин міської ради для підготовки проекту рішення сесі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5. Після прийняття рішення сесією Сєвєродонецької міської ради про дозвіл на розробку технічної документації із землеустрою щодо складання документів, що посвідчують право на земельну ділянку громадяни звертаються в будь-яку землевпорядну організацію, яка має відповідний дозвіл (ліцензію) для виготовлення відповідної документації із землеустрою, яка розробляється відповідно до вимог ст. ст. 118, 121, 123, 124 Земельного Кодексу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6. Після виготовлення технічної документації із землеустрою щодо складання документів, що посвідчують право на земельну ділянку сесія Сєвєродонецької міської ради приймає рішення про затвердження документації із землеустрою та передачі земельної ділянки у власність або в оренду землекористувачу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III.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рикінцеві положення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1. При розробці містобудівної документації та проекту землеустрою щодо встановлення прибережних захисних смуг урахувати існуючу забудову та правовстановлюючі документи на раніше оформлені земельні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кретар ради А.А.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0:00Z</dcterms:created>
  <dc:creator>Витольдовна</dc:creator>
  <dc:description/>
  <cp:keywords/>
  <dc:language>en-US</dc:language>
  <cp:lastModifiedBy>Витольдовна</cp:lastModifiedBy>
  <dcterms:modified xsi:type="dcterms:W3CDTF">2016-05-31T11:40:00Z</dcterms:modified>
  <cp:revision>1</cp:revision>
  <dc:subject/>
  <dc:title/>
</cp:coreProperties>
</file>