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'я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624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» берез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Зеленковій О.В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 Зеленкової Ольги Вікторівни про надання дозволу на розробку проекту землеустрою щодо відведення земельної ділянки та надання у власність земельної ділянки, на якій розташований сарай №2 адресою: м.Сєвєродонецьк, квартал 24, свідоцтво про право власності на нерухоме майно від 04.08.2011р., видане Сєвєродонецькою міською радою на підставі рішення виконкому №973 від 02.08.2011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зволити гр. Зеленковій Ользі Вікторівні складання проекту землеустрою щодо відведення земельної ділянки в користування на умовах оренди під існуючий сарай №2 за адресою: м.Сєвєродонецьк, квартал 2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Зеленковій Ользі Вікторівні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2:00Z</dcterms:created>
  <dc:creator>Витольдовна</dc:creator>
  <dc:description/>
  <cp:keywords/>
  <dc:language>en-US</dc:language>
  <cp:lastModifiedBy>Витольдовна</cp:lastModifiedBy>
  <dcterms:modified xsi:type="dcterms:W3CDTF">2016-05-31T11:42:00Z</dcterms:modified>
  <cp:revision>1</cp:revision>
  <dc:subject/>
  <dc:title/>
</cp:coreProperties>
</file>