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25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___29__»_березня__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иконання рішення міської ради від 20.09.2007 № 1420 «Про затвердження Програми роботи з джерелами формування НАФ архівного відділу Сєвєродонецької міської ради на 2008-2011 роки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розглянувши заключний звіт про результати виконання Програми роботи з джерелами формування НАФ архівного відділу Сєвєродонецької міської ради на 2008-2011 рок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Заключний звіт про результати виконання Програми роботи з джерелами формування НАФ архівного відділу Сєвєродонецької міської ради на 2008-2011 роки (додаток) прийняти до відом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У зв’язку із закінченням терміну виконання, рішення міської ради від 20.09.2007 № 1420 «Про затвердження Програми роботи з джерелами формування НАФ архівного відділу Сєвєродонецької міської ради на 2008-2011 роки» зняти з контрол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35 -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« 29 » березня 2012 № 1625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АКЛЮЧНИЙ 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результати викон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грами роботи з джерелами формування НАФ архівного відділу Сєвєродонецької міської ради на 2008-2011 роки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ind w:left="600" w:hanging="3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ОСНОВНІ ДАНІ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грама роботи з джерелами формування НАФ архівного відділу Сєвєродонецької міської ради на 2008-2011 роки (далі – Програма) розроблена з метою забезпечення дотримання належних умов для зберігання документів Національного архівного фонду (далі - НАФ) на підприємствах, установах та організаціях - джерелах формування НАФ, які передають документи до архівного відділу, на виконання Розпорядження Президента України від 13.04.2005 № 957 «Про невідкладні заходи щодо збереження національних архівних цінностей України». Програма затверджена рішенням міської ради 20.09.2007 № 1420 та розрахована на виконання у 2008 – 2011 роках. Відповідальним за виконання Програми є архівний відділ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2. 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ланом заходів щодо роботи з джерелами формування НАФ архів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євєродонецької міської ради, на 2011 рік заплановано та виконано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3019"/>
        <w:gridCol w:w="1301"/>
        <w:gridCol w:w="2067"/>
        <w:gridCol w:w="2715"/>
      </w:tblGrid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ходи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конавець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ерміни виконання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ані про виконання заходів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дання методичної допомоги відповідальним за ведення архівної справи та діловодство, членам експертних комісій, керівникам архівних підрозділів підприємств, установ і організацій – джерел формування НАФ з питань упорядкування документів постійного зберігання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чальник архівного відділу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тягом року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о 85 консультаці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ня комплексних перевірок підприємств, установ і організацій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чальник архівного відділу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гідно з графіком перевірок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о 2 комплексні перевірк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слуховування відповідальних за ведення архівної справи та діловодство, голів експертних комісій, керівників архівних підрозділів підприємств, установ і організацій – джерел формування НАФ щодо усунення недоліків виявлених у результаті комплексних перевірок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чальник архівного відділу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гідно з термінами рекомендованими архівним відділом для усунення недоліків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о 3 контрольні перевірк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слуховування голів експертних комісій або відповідальних за ведення архівної справи підприємств, установ і організацій – джерел формування НАФ щодо стану збереженості документів постійного зберігання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К архівного відділу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двічі на рік, на засіданнях ЕК архівного відділу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слухані відповідальні за ведення архівної справи Сєвєродонецького навчально-виховного комплексу «Спеціалізована школа-колегіум Національного університету «Києво-Могилянська академія»;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правління охорони здоров’я Сєвєродонецької міської рад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ня практичних семінарів та нарад для відповідальних за ведення архівної справи та діловодство, членів експертних комісій, керівників структурних підрозділів підприємств, установ і організацій – джерел формування НАФ з різних питань ведення архівної справи та діловодства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чальник архівного відділу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гідно з графіком проведення семінарів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оведено за темою: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«Про План заходів щодо здійснення контролю за наявністю, станом і рухом документів та таких, що підлягають включенню до нього, на 2010-2014 роки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3.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ходи, передбачені Програмою виконані у повному обсязі. Відповідальні за ведення архівної справи та діловодства юридичних осіб – джерел формування НАФ приймали активну участь у семінарах; сумлінно ставилися до усунення недоліків у роботі, виявлених внаслідок перевірок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360" w:before="0" w:after="60"/>
        <w:ind w:left="600" w:hanging="3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ФІНАНСУ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грама не потребувала додаткового фінанс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5. ОЦІНКА КІНЦЕВИХ РЕЗУЛЬТАТІ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тягом строку дії Програми, на підприємствах, установах, організаціях – джерелах формування НАФ було проведено 18 комплексних та 14 контрольних перевірок; для відповідальних за роботу діловодних служб та голів експертних комісій архівних підрозділів цих юридичних осіб проведено 4 семінари з актуальних питань ведення архівної справи; для надання методичної допомоги із складання довідкового апарату до архівних документів надано 306 консультацій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6. ЗАКЛЮЧНИЙ ВИСНОВО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рограма сприяла створенню умов для ефективної роботи відповідальних за ведення архівної справи та діловодства, голів експертних комісій, керівників архівних підрозділів підприємств, установ і організацій, в діяльності яких утворюються документи НАФ; посиленню контролю за усуненням недоліків, виявлених у ході перевірок, проведених згідно із графіком перевірок підприємств, установ і організацій, що гарантує забезпечення законних прав фізичних та юридичних осіб на можливість користування документами НАФ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ради 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2:00Z</dcterms:created>
  <dc:creator>Витольдовна</dc:creator>
  <dc:description/>
  <cp:keywords/>
  <dc:language>en-US</dc:language>
  <cp:lastModifiedBy>Витольдовна</cp:lastModifiedBy>
  <dcterms:modified xsi:type="dcterms:W3CDTF">2016-05-31T11:42:00Z</dcterms:modified>
  <cp:revision>1</cp:revision>
  <dc:subject/>
  <dc:title/>
</cp:coreProperties>
</file>