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А РАДА</w:t>
        <w:br/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’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ята (чергова) сесі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№1628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” березня 2012 року</w:t>
        <w:br/>
        <w:t>м. Сєвєродонецьк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затвердження Положення щодо проведення щорічного міського конкурсу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на заохочення відзнакою „За благодійництво”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ст. 25, 26 Закону України „Про місцеве самоврядування в Україні”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 метою відзначення осіб, які беруть активну участь у громадському житті міста та надали значну спонсорську допомогу задля процвітання Сєвєродонецька у будь-якій сфері діяльності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твердити Положенн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о проведення щорічного міського конкурсу на заохочення відзнакою „За благодійництво” (додаєтьс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ішення підлягає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ублікації в міських засобах масової інформації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 мандатну, з питань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епутатської діяльності, етики, по роботі ради та гласно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ind w:left="703" w:hanging="70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ind w:left="5664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664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664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761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761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761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Додаток до рішення 35-ї 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szCs w:val="18"/>
          <w:lang w:val="uk-UA" w:eastAsia="ru-RU"/>
        </w:rPr>
        <w:br/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(чергової) сесії Сєвєродонецької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szCs w:val="18"/>
          <w:lang w:val="uk-UA" w:eastAsia="ru-RU"/>
        </w:rPr>
        <w:br/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міської ради 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en-US" w:eastAsia="ru-RU"/>
        </w:rPr>
        <w:t>V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І скликання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szCs w:val="18"/>
          <w:lang w:val="uk-UA" w:eastAsia="ru-RU"/>
        </w:rPr>
        <w:br/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від 29.03.2012 р. № 1628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ОЛОЖЕННЯ</w:t>
        <w:br/>
        <w:t>про проведення щорічного міського конкурсу на заохочення відзнакою</w:t>
        <w:br/>
        <w:t>„За благодійництво”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Загальні положення</w:t>
      </w:r>
    </w:p>
    <w:p>
      <w:pPr>
        <w:pStyle w:val="Normal"/>
        <w:shd w:fill="FFFFFF" w:val="clear"/>
        <w:spacing w:lineRule="atLeast" w:line="360" w:before="0" w:after="0"/>
        <w:ind w:left="70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1.1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Щорічний міський конкурс на заохочення відзнакою „За благодійництво” (надалі Конкурс) проводиться з метою відзначення осіб, які надали значну благодійницьку допомогу (від 200 тис. грн.) міським закладам освіти, культури, охорони здоров’я, спорту, соціального захисту тощо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1.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 Конкурсі можуть брати участь не тільки особи, які проживають на території міста, а й мешканці інших міст та іноземні громадяни, які надали вищевказану спонсорську допомогу задля процвітання Сєвєродонецька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1.3. Переможцю Конкурсу вручається медаль „За благодійництво” та Почесна грамота виконкому міської ради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1.4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ручення відзнаки „За благодійництво” здійснюється відповідно до рішення Конкурсної комісії, створеної при виконкомі міської ради, яка визначає переможця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1.5. Заохочення відзнакою „За благодійництво” проводиться щорічно до Новорічного урочистого заходу з нагоди підбиття підсумків року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Порядок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значення переможця Конкурсу</w:t>
      </w:r>
    </w:p>
    <w:p>
      <w:pPr>
        <w:pStyle w:val="Normal"/>
        <w:shd w:fill="FFFFFF" w:val="clear"/>
        <w:spacing w:lineRule="atLeast" w:line="360" w:before="0" w:after="0"/>
        <w:ind w:left="70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2.1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дання та інші документи, що підтверджують спонсорську допомогу, подаються на розгляд Конкурсної комісії через загальний відділ міської ради протягом року, але не пізніше 20 листопада поточного року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2.2. Обговорення та визначення переможця здійснюється на засіданні Конкурсної комісії. Рішення приймається більшістю голосів її членів шляхом відкритого голосування та затверджується рішенням виконкому міської ради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600" w:hanging="36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Порядок нагородження переможця Конкурсу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3.1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Церемонія нагородження переможця Конкурсу проводиться щорічно в обстановці широкої гласності під час Новорічних урочистостей за участю керівництва міської ради, представників її депутатського корпусу, керівників підприємств, установ й організацій, громадськості міста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3.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едаль „За благодійництво” та Почесну грамоту виконкому міської ради вручає Сєвєродонецький міський голова або, за його дорученням, секретар ради чи один із заступників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3.3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мови і підсумки проведення Конкурсу оприлюднюються у міських засобах масової інформації та на офіційному сайті міської ради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Заключні положення</w:t>
      </w:r>
    </w:p>
    <w:p>
      <w:pPr>
        <w:pStyle w:val="Normal"/>
        <w:shd w:fill="FFFFFF" w:val="clear"/>
        <w:spacing w:lineRule="atLeast" w:line="360" w:before="0" w:after="0"/>
        <w:ind w:left="703" w:hanging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1. Робота з акумуляції документів, їх узагальнення, подання на розгляд Конкурсної комісії, підготовка рішень виконкому, за її висновком, покладається на орга-нізаційний відділ міської ради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4.2. Підготовка урочистостей з нагоди нагородження переможця Конкурсу покладається на організаційний відділ міської ради, який спільно з відділом культури та відділом по роботі із ЗМІ забезпечує проведення заходу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4.3. Дане Положення вступає в силу з моменту його прийняття міською радою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кретар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 xml:space="preserve">ради А.А. Гавриленко 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br/>
        <w:t>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3:00Z</dcterms:created>
  <dc:creator>Витольдовна</dc:creator>
  <dc:description/>
  <cp:keywords/>
  <dc:language>en-US</dc:language>
  <cp:lastModifiedBy>Витольдовна</cp:lastModifiedBy>
  <dcterms:modified xsi:type="dcterms:W3CDTF">2016-05-31T11:43:00Z</dcterms:modified>
  <cp:revision>1</cp:revision>
  <dc:subject/>
  <dc:title/>
</cp:coreProperties>
</file>