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Є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Є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ОДОНЕЦЬКА М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І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629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затвердження Положення «Про помічників-консультантів депутата Сєвєродонецької міської рад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І скликання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п. 53 ст. 26 Закону України “Про місцеве самоврядування в Україні”, ст. 29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кону України “Про статус депутатів місцевих рад” та ст. 7.1 Регламенту роботи Сєвєродонецької міської рад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 скликання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атверд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ити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Положення «Про помічників-консультантів депутата Сєвєродонецької 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ької ради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кликання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right="-544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Контроль за виконанням даного рішення покласти на секретаря рад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авриленка А.А.</w:t>
      </w:r>
    </w:p>
    <w:p>
      <w:pPr>
        <w:pStyle w:val="Normal"/>
        <w:shd w:fill="FFFFFF" w:val="clear"/>
        <w:spacing w:lineRule="atLeast" w:line="360" w:before="0" w:after="180"/>
        <w:ind w:right="-54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right="-544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4956" w:hanging="96"/>
        <w:jc w:val="right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;Arial" w:hAnsi="Tahoma;Arial" w:eastAsia="Times New Roman;Times" w:cs="Tahoma;Arial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shd w:fill="FFFFFF" w:val="clear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5-ї (чергової)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міської ради від 29.03.2012 р. № 162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омічників-консультантів депута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br/>
        <w:t>Сєвєродонецької м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і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ької рад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І скликання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ЗДІЛ І. Загальні поло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ане Положення розроблено на основі Закону України “Про статус депутатів місцевих рад”, та “Положення про помічників-консультантів народного депутата України”, затвердженого Верховною Радою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епутат міської ради, згідно зі ст. 29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;Times" w:cs="Tahoma;Arial" w:ascii="Tahoma;Arial" w:hAnsi="Tahoma;Arial"/>
          <w:color w:val="4A4A4A"/>
          <w:sz w:val="18"/>
          <w:vertAlign w:val="superscript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кону України “Про статус депутатів місцевих рад”, може мати до п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ти помічників-консультантів, які працюють на громадських засадах.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19"/>
        <w:ind w:left="1803" w:hanging="180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ОЗДІЛ ІІ. Права та обов’язки помічників- консультантів депутата міської рад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мічники-консультанти депутата міської ради (далі: помічники- консультанти депутата ) у своїй роботі керуються законодавством України та даним Положенням.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мічники-консультанти депутата мають право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ходити та перебувати у приміщеннях місь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r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ої ради за пред’явленням посвідчення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тримувати надіслану на і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 депутата міської ради поштову і телеграфну кореспонденцію, відправляти її за дорученням депутата міської ради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дорученням депутата міської ради брати участь в організації вивчення громадської думки, потреб територіальної громади, інформувати депутата міської ради та вносити пропозиції стосовно їх вирішення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письмовим зверненням депутата міської ради та за згодою посадових осіб місцевого самоврядування, користуватися копіювально- розмножувальною та обчислювальною технікою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бути присутнім на пленарних засіданнях міської ради, засіданнях постійних та тимчасових комісій, в підготовці яких він брав участь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запитом одержувати в органах державної виконавчої влади, органах місцевого самоврядування, об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єднаннях громадян, на підприємствах, в установах та організаціях необхідну депутато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i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ради для здійснення його депутатських повноважень інформацію та довідкові матеріали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 першочерговий прийом керівниками та іншими посадовими особами державної виконавчої влади, органів місцевого самоврядування, об’єднань громадян, підприємств, установ та організацій з питань діяльності депутата міської ради.помічника – консультанта, дотримуючись встановленого порядку.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мічники-консультанти депутата зобо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зані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тримуватися вимог Конституції України, законодавства України та даного Положенн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 виконанні своїх обо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зків не допускати дій, що можуть негативно вплинути на виконання повноважень депутата міської ради, утримуватися від заяв та вчинків, що компроментують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епутата міської рад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 дорученням депутата міської ради вивчати питання, необхідні йому для виконання депутатських повноважень, готуючи відповідні матеріал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помагати депутатові міської ради в організації та проведенні зустрічей та звітів з виборцям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давати допомогу депутатові міської ради при розгляді надісланих на його адресу поштою або поданих на особистому прийомі пропозицій, заяв та скарг від виборців та вирішенні порушених в них проблем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помагати депутатові міської ради під час проведення особистого прийому виборців та розгляді звернень громадян, вирішенні порушених ними питань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60" w:before="0" w:after="180"/>
        <w:ind w:left="9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адавати депутатові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59" w:hanging="125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ЗДІЛ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II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Порядок прийняття та звільнення помічників-консультантів депутата міської ради.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сональний підбір на посади помічників- консультантів депутата, організацію їх роботи та розподіл обов’язків між ними здійснює особисто депутат міської ради, який несе відповідальність щодо правомірності своїх рішень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йняття на посаду помічника-консультанта депутата здійснюється на підставі письмового подання депутата міської ради та письмової заяви особи, яку приймають на посаду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вільнення з посади помічника-консультанта депутата здійснюється на підставі відповідного письмового подання депутата міської ради та у разі припинення повноважень депутата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59" w:hanging="125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ЗДІЛ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I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 Організаційне забезпечення діяльності помічників-консультантів депутата міської ради.</w:t>
      </w:r>
    </w:p>
    <w:p>
      <w:pPr>
        <w:pStyle w:val="Normal"/>
        <w:shd w:fill="FFFFFF" w:val="clear"/>
        <w:spacing w:lineRule="atLeast" w:line="360" w:before="0" w:after="180"/>
        <w:ind w:left="2342" w:hanging="1622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мічники-консультанти депутата мають посвідчення, яке є основним документом, що підтверджує його особу та повноваженн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мічникам-консультантам депутата видається посвідчення, в якому має бути зазначено номер посвідчення, назва міської ради, прізвище помічника – консультанта та прізвище депутата міської рад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відчення помічника-консультанта депутата видається міською радою за письмовим поданням депутат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відчення помічника-консультанта депутата вважається недійсним і підлягає поверненню до міської ради після закінчення повноважень депутата міської ради або за його письмовим под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ЗДІЛ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ключні поло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адові та інші особи органів державної влади , органів місцевого самоврядування, обєднань громадян, підприємств, установ та організацій за створення перешкод у роботі помічника-консультанта депутата, невиконання його законних вимог щодо забезпечення діяльності депутата міської ради, а також недотримання встановлених Законом України “Про статус депутатів місцевих рад” строків надання інформації або надання неправдивої інформації, несуть відповідальність згідно діючого законодавств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 факти, які виникли і стали підставою для застосування до помічника-консультанта депутата міської ради заходів дисциплінарного чи адміністративного стягнення, затримання, арешту або притягнення до кримінальної відповідальності, відповідні органи чи посадові особи негайно повідомляють відповідного депутата міської рад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відчення помічника-консультанта депутата має такий вигляд:</w:t>
      </w:r>
    </w:p>
    <w:p>
      <w:pPr>
        <w:pStyle w:val="Normal"/>
        <w:shd w:fill="FFFFFF" w:val="clear"/>
        <w:spacing w:lineRule="atLeast" w:line="360" w:before="0" w:after="180"/>
        <w:ind w:left="2342" w:hanging="1622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лицьова сторон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ОСВІДЧЕННЯ №______</w:t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це ____________________________________________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Фото (Прізвище, імя, по-батькові помічника-консультанта)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є помічником-консультантом депутата</w:t>
      </w:r>
    </w:p>
    <w:p>
      <w:pPr>
        <w:pStyle w:val="Normal"/>
        <w:shd w:fill="FFFFFF" w:val="clear"/>
        <w:spacing w:lineRule="atLeast" w:line="360" w:before="0" w:after="180"/>
        <w:ind w:left="108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______________________________________________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    </w:t>
      </w:r>
      <w:r>
        <w:rPr>
          <w:rFonts w:eastAsia="Tahoma;Arial" w:cs="Tahoma;Arial" w:ascii="Tahoma;Arial" w:hAnsi="Tahoma;Arial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(Прізвище, ім</w:t>
      </w:r>
      <w:r>
        <w:rPr>
          <w:rFonts w:eastAsia="Symbol;Wingdings 3" w:cs="Symbol;Wingdings 3" w:ascii="Symbol;Wingdings 3" w:hAnsi="Symbol;Wingdings 3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, по-батькові депутата)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 Сєвєродонецької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br/>
        <w:t>міської ради ___________________А.А.Гавриленко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               </w:t>
      </w:r>
      <w:r>
        <w:rPr>
          <w:rFonts w:eastAsia="Tahoma;Arial" w:cs="Tahoma;Arial" w:ascii="Tahoma;Arial" w:hAnsi="Tahoma;Arial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(підпис та печатка)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_______________________20___р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( дата видачі)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Зворотня сторона)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br/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І СКЛИКАННЯ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омер посвідчення має бути порядковим номером його видачі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360" w:before="0" w:after="18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відчення має розмір 95х65мм, фотографія має бути розміром 30х40мм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4:00Z</dcterms:created>
  <dc:creator>Витольдовна</dc:creator>
  <dc:description/>
  <cp:keywords/>
  <dc:language>en-US</dc:language>
  <cp:lastModifiedBy>Витольдовна</cp:lastModifiedBy>
  <dcterms:modified xsi:type="dcterms:W3CDTF">2016-05-31T11:44:00Z</dcterms:modified>
  <cp:revision>1</cp:revision>
  <dc:subject/>
  <dc:title/>
</cp:coreProperties>
</file>