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u w:val="single"/>
          <w:lang w:val="uk-UA" w:eastAsia="ru-RU"/>
        </w:rPr>
        <w:t>1630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u w:val="single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»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u w:val="single"/>
          <w:lang w:val="uk-UA" w:eastAsia="ru-RU"/>
        </w:rPr>
        <w:t>березн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внесення змін до рішення Сєвєродонецької міської ради від 24.11.2011 р. №1047 «Про затвердження Міської програми організації харчування загальноосвітніх навчальних закладів міста Сєвєродонецька на 2012-2016 роки»</w:t>
      </w:r>
    </w:p>
    <w:p>
      <w:pPr>
        <w:pStyle w:val="Normal"/>
        <w:shd w:fill="FFFFFF" w:val="clear"/>
        <w:spacing w:lineRule="atLeast" w:line="360" w:before="238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238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а підставі статей 27, 32 Закону України «Про місцеве самоврядування в Україні», керуючись п. 22 ч. 1 ст. 26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та п. 6 с. 32 Закону України «Про місцеве самоврядування в Україні» та з метою сприяння збереженню здоров’я учнів міста і забезпечення всіх школярів раціональним, якісним та безпечним харчуванням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нести до рішення Сєвєродонецької міської рад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ід 24.11.2011 р. №1047 «Про затвердження Міської програми організації харчування загальноосвітніх навчальних закладів міста Сєвєродонецька на 2012-2016 роки» зміни щодо збільшення суми коштів на оплату силової електроенерг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мунальному підприємству «Комбінат шкільного харчування» (Додаток 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ому фінансовому управлінню забезпечити фінансування видаткі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мунальному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ідприємству «Комбінат шкільного харчування» на оплату силового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електропоста-чанн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 2012 роц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нтроль за виконання цього рішення покласти на постійну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місію з гуманітарних питань: освіти, культури, духовності, спорту, молодіжної політик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  <w:r>
        <w:br w:type="page"/>
      </w:r>
    </w:p>
    <w:p>
      <w:pPr>
        <w:pStyle w:val="Normal"/>
        <w:shd w:fill="FFFFFF" w:val="clear"/>
        <w:spacing w:lineRule="atLeast" w:line="273" w:before="0" w:after="0"/>
        <w:ind w:firstLine="5579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Додаток 1</w:t>
      </w:r>
    </w:p>
    <w:p>
      <w:pPr>
        <w:pStyle w:val="Normal"/>
        <w:shd w:fill="FFFFFF" w:val="clear"/>
        <w:spacing w:lineRule="atLeast" w:line="273" w:before="0" w:after="0"/>
        <w:ind w:left="5579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ЗАТВЕРДЖЕНО</w:t>
      </w:r>
    </w:p>
    <w:p>
      <w:pPr>
        <w:pStyle w:val="Normal"/>
        <w:shd w:fill="FFFFFF" w:val="clear"/>
        <w:spacing w:lineRule="atLeast" w:line="273" w:before="0" w:after="0"/>
        <w:ind w:left="5579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рішенням сесії Сєвєродонецької міської ради</w:t>
      </w:r>
    </w:p>
    <w:p>
      <w:pPr>
        <w:pStyle w:val="Normal"/>
        <w:shd w:fill="FFFFFF" w:val="clear"/>
        <w:spacing w:lineRule="atLeast" w:line="273" w:before="0" w:after="0"/>
        <w:ind w:left="5579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від «29» березня 2012 р. № 163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ЗМІН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що вносяться до рішення Сєвєродонецької міської ради від 24.11.2011 р. №1047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нести зміни в обсяги фінансуванн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ої програми організації харчування у загальноосвітніх навчальних закладах міста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євєродонецька на 2012 - 2016 роки на 2012 рік у Додаток №2 (завдання «Забезпечення належного стану утримання шкільних їдалень загальноосвітніх навчальних закладів», захід «Оплата силового електропостачання (для комунальних установ») та у Додаток №3 (п. 2 «Оплата силового електропостачання (для комунальних установ)»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гідно з розрахунками КП «КШХ», з урахуванням росту тарифів на електричну енергію для забезпечення безперебійного харчування учнів у шкільних їдальнях до кінця 2012 року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еобхідно збільшити суму коштів на 100 тис. грн. Загальна сума коштів на оплату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илового електропостачанн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а 2012 рік з урахуванням внесених змін становитиме 480,8 тис. грн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Секретар ради А.А.Гавриленко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4:00Z</dcterms:created>
  <dc:creator>Витольдовна</dc:creator>
  <dc:description/>
  <cp:keywords/>
  <dc:language>en-US</dc:language>
  <cp:lastModifiedBy>Витольдовна</cp:lastModifiedBy>
  <dcterms:modified xsi:type="dcterms:W3CDTF">2016-05-31T11:44:00Z</dcterms:modified>
  <cp:revision>1</cp:revision>
  <dc:subject/>
  <dc:title/>
</cp:coreProperties>
</file>