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’ята (чергова) сесі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№163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29» берез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створення комісії п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вивченню суїцидальної обстановки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з метою розробки заходів щодо зниження кількості самогубств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у м.Сєвєродонец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 метою вивче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уїцидальної обстановки у м.Сєвєродонецьк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п.2 ст. 26 Закону України «Про місцеве самоврядування в Україні»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Створити комісію з вивчення суїцидальної обстановки, для чого залучити фахівців правоохоронних органів, медицини, освіти та депутатів міської рад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ручити постійним комісіям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 питань охорони здоров’я та соціального захисту населення та забезпечення законності, правопорядку, охорони прав, свобод і законних інтересів громадян визначити склад комісії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комісію з вивчення суїцидальної обстановки надати висновки за результатами роботи на червневій сесії міської ради 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і комісії міськради з питань охорони здоров’я та соціального захисту населення та забезпечення законності, правопорядку, охорони прав, свобод і законних інтересів громадян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5:00Z</dcterms:created>
  <dc:creator>Витольдовна</dc:creator>
  <dc:description/>
  <cp:keywords/>
  <dc:language>en-US</dc:language>
  <cp:lastModifiedBy>Витольдовна</cp:lastModifiedBy>
  <dcterms:modified xsi:type="dcterms:W3CDTF">2016-05-31T11:45:00Z</dcterms:modified>
  <cp:revision>1</cp:revision>
  <dc:subject/>
  <dc:title/>
</cp:coreProperties>
</file>